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"/>
        <w:rPr>
          <w:rFonts w:ascii="굴림;Gulim" w:hAnsi="굴림;Gulim" w:eastAsia="굴림;Gulim" w:cs="굴림;Gulim"/>
          <w:b/>
          <w:b/>
          <w:color w:val="FF0000"/>
          <w:sz w:val="44"/>
          <w:szCs w:val="44"/>
        </w:rPr>
      </w:pP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 xml:space="preserve">천호엔케어 </w:t>
      </w:r>
      <w:r>
        <w:rPr>
          <w:rFonts w:ascii="굴림;Gulim" w:hAnsi="굴림;Gulim" w:cs="굴림;Gulim" w:eastAsia="굴림;Gulim"/>
          <w:b/>
          <w:color w:val="000000"/>
          <w:sz w:val="56"/>
          <w:szCs w:val="56"/>
        </w:rPr>
        <w:t xml:space="preserve"> 천호 흑마염 진액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영상 전체 방송중 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10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 더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고정자막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하단자막 방송중 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10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 더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고정자막</w:t>
      </w:r>
    </w:p>
    <w:p>
      <w:pPr>
        <w:pStyle w:val="Normal"/>
        <w:ind w:firstLine="1080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믿을 수 있는 건강식품 전문 브랜드 천호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3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0+30+30+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총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 구성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흑마늘 흑염소를 천호의 노하우로 황금배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4. 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기적가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30%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할인가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9,8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원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5. 1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당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98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원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음료수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캔보다 저렴하게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좌상단바 롤링자막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흑마늘 흑염소 황금배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천호 흑마염 진액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2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방송중 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더 증정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일분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3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천호이름걸고 자신있게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일 체험보장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상품구성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&gt;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+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+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주문고객전원 체험분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포 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>포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할인율 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기적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>6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 xml:space="preserve">원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 xml:space="preserve">=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>698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>원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기존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: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)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비디오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오디오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자막 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년 남자 들고 마시고 나서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회장님 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딱 소리 임펙트와 함꼐 천호 로고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판매량 숫자 막 올라가는 임펙트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+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흑염소 흑 글자 쾅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옆 마 글자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쪼르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액 따르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면서 릴레이로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+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하나되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받아서 마시는 씬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= 6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원대 강하게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한 진액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 햐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…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방목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천호 농장 푯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하게 추출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남해 마늘 이미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점점 진해지는 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색상 변화하는 디졸브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기력없어 하다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반짝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힘 없어 하다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반짝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원료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영양이 몸 곳곳 채워지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천호 본사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1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단계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제조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제품 받아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QR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코드 고객이 찍어보면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이력 쫙 나오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QR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찍고 보고 하는 모습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좋아하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옆으로 가격자막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&l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음료 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누적판매 카운팅 모션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만나 본제품 되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구성 가격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흑염소 흑 글자 쾅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옆 마 글자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쪼르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액 따르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 느낌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강한 자막과 마시는 모습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천호 농장 푯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점점 진해지는 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색상 변화하는 디졸브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그 외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8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배합 원료들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진하게 떨어지는 진액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퍼센트 자막 강하게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= 6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꼴 이미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영양 퍼지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연속 브랜드 대상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면서 엄지 척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분할 모델컷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년 남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버 여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버 남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실버 여 마시고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와 몸에 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좋은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ind w:firstLine="2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떻게 표현할 방법이 없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참 좋은 건강 대명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가 해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의 빅히트 품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천호 흑마늘이 하나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의 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24"/>
              </w:rPr>
              <w:t>흑마늘의 마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황금배합 탄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마시면서 릴레이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흑염소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흑마늘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와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>진하다 진해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이 좋은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가지가 하나로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역시 천호라 달라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염소의 염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마늘의 마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참 좋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황금배합의 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더 이상 따로따로 드실 필요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하나로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한번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다 드시는 기회가 왔습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염소의 영양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마늘의 에너지를 한번에 섭취하는데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포에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차원이 다른 흑마염의 힘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온 몸으로 누리실 수 있습니다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이제는 안심하고 드십시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천호 이름 걸고 직계약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육골째 통째로 더 진하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해풍 맞고 자란 청정지대 남해 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진하게 숙성해 탄생된 </w:t>
            </w:r>
            <w:r>
              <w:rPr>
                <w:rFonts w:eastAsia="굴림;Gulim" w:cs="굴림;Gulim" w:ascii="굴림;Gulim" w:hAnsi="굴림;Gulim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손발이 찬 편이라 흑염소 매년 마시는데 비린 맛 없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깔끔해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천호 것만 먹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건강이 중요한 나이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흑염소의 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체력 저하로 힘들 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흑마늘의 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황금배합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금 전화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철저하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3</w:t>
            </w:r>
            <w:r>
              <w:rPr>
                <w:rFonts w:ascii="굴림;Gulim" w:hAnsi="굴림;Gulim" w:cs="굴림;Gulim" w:eastAsia="굴림;Gulim"/>
                <w:sz w:val="24"/>
              </w:rPr>
              <w:t>단계 안심 제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엄격한 검사와 제조시스템은 기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제품 하나하나마다</w:t>
            </w:r>
            <w:r>
              <w:rPr>
                <w:rFonts w:eastAsia="굴림;Gulim" w:cs="굴림;Gulim" w:ascii="굴림;Gulim" w:hAnsi="굴림;Gulim"/>
                <w:sz w:val="24"/>
              </w:rPr>
              <w:t>, QR</w:t>
            </w:r>
            <w:r>
              <w:rPr>
                <w:rFonts w:ascii="굴림;Gulim" w:hAnsi="굴림;Gulim" w:cs="굴림;Gulim" w:eastAsia="굴림;Gulim"/>
                <w:sz w:val="24"/>
              </w:rPr>
              <w:t>코드 적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체 이력 관리 시스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중년 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어디서 어떻게 만들었는지 검사 결과서가 다 공개되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역시 천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믿을 수 있죠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렇습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건강에 딱 좋은 식품만 만들어온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바로 그 천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력관리도 철저하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꼭 기억하세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흑염소와 흑마늘을 같이 섭취하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천호 흑마염이 하루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음료 캔 하나 가격도 안되는 금액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일 건강관리 시작해보세요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4,000</w:t>
            </w:r>
            <w:r>
              <w:rPr>
                <w:rFonts w:ascii="굴림;Gulim" w:hAnsi="굴림;Gulim" w:cs="굴림;Gulim" w:eastAsia="굴림;Gulim"/>
                <w:sz w:val="24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억 </w:t>
            </w:r>
            <w:r>
              <w:rPr>
                <w:rFonts w:eastAsia="굴림;Gulim" w:cs="굴림;Gulim" w:ascii="굴림;Gulim" w:hAnsi="굴림;Gulim"/>
                <w:sz w:val="24"/>
              </w:rPr>
              <w:t>400</w:t>
            </w:r>
            <w:r>
              <w:rPr>
                <w:rFonts w:ascii="굴림;Gulim" w:hAnsi="굴림;Gulim" w:cs="굴림;Gulim" w:eastAsia="굴림;Gulim"/>
                <w:sz w:val="24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두가지가 딱 만나 황금배합 탄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기적의 찬스가 왔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를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여기에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 쭉 드시고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천호가 직접 중간유통 없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료 직접계약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직접 원스톱 생산이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가능한 가격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원대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을 모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금 전화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비싼 흑염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비싼 흑마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근데 어떻게 이 가격이냐고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중간 유통 없이 원료를 직접 계약해서 직접 생산하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 가격이 가능합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누린 맛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비린 맛이 없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누구나 호불호 없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마실 수 있습니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! 1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넉넉하니까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가족 모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나눠서 드셔도 좋겠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”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함량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원산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만 믿으십시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진하게 숙성해 탄생된 </w:t>
            </w:r>
            <w:r>
              <w:rPr>
                <w:rFonts w:eastAsia="굴림;Gulim" w:cs="굴림;Gulim" w:ascii="굴림;Gulim" w:hAnsi="굴림;Gulim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아연과 </w:t>
            </w:r>
            <w:r>
              <w:rPr>
                <w:rFonts w:eastAsia="굴림;Gulim" w:cs="굴림;Gulim" w:ascii="굴림;Gulim" w:hAnsi="굴림;Gulim"/>
                <w:sz w:val="24"/>
              </w:rPr>
              <w:t>21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종 배합을 더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무려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99.974% </w:t>
            </w:r>
            <w:r>
              <w:rPr>
                <w:rFonts w:ascii="굴림;Gulim" w:hAnsi="굴림;Gulim" w:cs="굴림;Gulim" w:eastAsia="굴림;Gulim"/>
                <w:sz w:val="24"/>
              </w:rPr>
              <w:t>꽉 채운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마시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>흑마늘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흑염소가 들어서 그런지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기운이 나고 아주 좋습니다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하루 한 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sz w:val="24"/>
              </w:rPr>
              <w:t>원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얻는 에너지와 영양은 가득가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중년 여</w:t>
            </w:r>
            <w:r>
              <w:rPr>
                <w:rFonts w:eastAsia="굴림;Gulim" w:cs="굴림;Gulim" w:ascii="굴림;Gulim" w:hAnsi="굴림;Gulim"/>
                <w:sz w:val="24"/>
              </w:rPr>
              <w:t>) 100</w:t>
            </w:r>
            <w:r>
              <w:rPr>
                <w:rFonts w:ascii="굴림;Gulim" w:hAnsi="굴림;Gulim" w:cs="굴림;Gulim" w:eastAsia="굴림;Gulim"/>
                <w:sz w:val="24"/>
              </w:rPr>
              <w:t>포라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남편이랑 저 함께 먹기에 넉넉한 양이라 너무 좋아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sz w:val="24"/>
              </w:rPr>
              <w:t>년 연속 고객만족 브랜드 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(21~24 </w:t>
            </w:r>
            <w:r>
              <w:rPr>
                <w:rFonts w:ascii="굴림;Gulim" w:hAnsi="굴림;Gulim" w:cs="굴림;Gulim" w:eastAsia="굴림;Gulim"/>
                <w:sz w:val="24"/>
              </w:rPr>
              <w:t>건강즙 부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역시 천호 흑마염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V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과도한 업무로 기력이 떨어지신 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평소보다 쉽게 피로감을 느끼시는 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체력 관리를 원하는 어르신에게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평소 추위나 더위를 많이 타시는 분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천호에서 유명한 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따로 사는 것보다 훨씬훨씬 저렴해서 좋아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4,000</w:t>
            </w:r>
            <w:r>
              <w:rPr>
                <w:rFonts w:ascii="굴림;Gulim" w:hAnsi="굴림;Gulim" w:cs="굴림;Gulim" w:eastAsia="굴림;Gulim"/>
                <w:sz w:val="24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억 </w:t>
            </w:r>
            <w:r>
              <w:rPr>
                <w:rFonts w:eastAsia="굴림;Gulim" w:cs="굴림;Gulim" w:ascii="굴림;Gulim" w:hAnsi="굴림;Gulim"/>
                <w:sz w:val="24"/>
              </w:rPr>
              <w:t>400</w:t>
            </w:r>
            <w:r>
              <w:rPr>
                <w:rFonts w:ascii="굴림;Gulim" w:hAnsi="굴림;Gulim" w:cs="굴림;Gulim" w:eastAsia="굴림;Gulim"/>
                <w:sz w:val="24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두가지가 딱 만나 황금배합 탄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기적의 찬스가 왔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를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여기에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 쭉 드시고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에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가능한 가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황금배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포가 이 가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정말 다시 없는 기회 꽉 잡으세요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몸에 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좋은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찌 더 표현할 방법이 없네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몸에 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좋은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떻게 표현할 방법이 없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참 좋은 건강 대명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가 해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의 빅히트 품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 하나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의 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마늘의 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 천호 흑마염 진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까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진짜 진하다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이 좋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지가 하나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?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역시 천호라 달라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흑염소의 염 흑마늘의 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황금배합의 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따로따로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? NO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한번에 드세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흑염소와 흑마늘의 영양을 한번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차원이 다른 흑마염의 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염소 이제는 안심하세요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이름 걸고 직계약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육골째 통째로 더 진하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청정지대 남해 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진하게 숙성해 탄생된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손발이 찬 편이라 흑염소 매년 마시는데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린 맛 없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깔끔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 것만 먹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건강이 중요한 나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염소의 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체력 저하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의 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와 흑마늘 황금배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의 철저한 시스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단계 안심 제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엄격한 검사 제조시스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QR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코드 자체 이력 관리 시스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디서 어떻게 만들었는지 검사 결과서가 다 공개되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역시 천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믿을 수 있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건강에 딱 좋은 식품만 만들어온 천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이력관리시스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꼭 기억하세요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흑염소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흑마늘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흑마염 하루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음료 캔 하나도 안되는 금액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건강관리 하세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억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흑마염 진액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쭉 드시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한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천호가 직접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중간유통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료 직접계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직접 원스톱 생산이라 가능한 가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대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 즐겨보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비싼 흑염소와 흑마늘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어떻게 이 가격이 가능하냐고요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원료 직계약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–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 직접 생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누린 맛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비린 맛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누구나 호불호 없이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! 1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가족 함께 드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함량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만 믿으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진하게 숙성해 탄생된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아연과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종 배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무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99.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9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74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진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가 들어서 그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운이 나고 아주 좋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루 한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너지와 영양 가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라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남편이랑 저 함께 먹기에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넉넉한 양이라 너무 좋아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연속 고객만족 브랜드 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(21~24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건강즙 부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와 흑마늘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역시 천호 흑마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V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과도한 업무로 기력이 떨어지신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소보다 쉽게 피로감을 느끼시는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체력 관리를 원하는 어르신에게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소 추위나 더위를 많이 타시는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에서 유명한 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따로 사는 것보다 훨씬 저렴해서 좋아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억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흑마염 진액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쭉 드시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황금배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 xml:space="preserve">천호 흑마염 진액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! 6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원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다시 없는 기회 꽉 잡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믿을 수 있는 건강식품 전문 브랜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의 흑마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체험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 구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포 기적가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할인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포당 음료수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캔보다 저렴하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조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엔케어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판매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쇼핑타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 이내 무료배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 이내 반품가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택배비 고객부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Text131">
    <w:name w:val="text131"/>
    <w:qFormat/>
    <w:rPr>
      <w:sz w:val="20"/>
      <w:szCs w:val="20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worddic">
    <w:name w:val="u_word_d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00Z</dcterms:created>
  <dc:creator>3maria</dc:creator>
  <dc:description/>
  <cp:keywords/>
  <dc:language>en-US</dc:language>
  <cp:lastModifiedBy>user</cp:lastModifiedBy>
  <cp:lastPrinted>2021-07-08T09:16:00Z</cp:lastPrinted>
  <dcterms:modified xsi:type="dcterms:W3CDTF">2025-01-22T03:59:00Z</dcterms:modified>
  <cp:revision>12</cp:revision>
  <dc:subject/>
  <dc:title>굿모닝 웰빙 나노 금매트</dc:title>
</cp:coreProperties>
</file>