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ascii="굴림;Gulim" w:hAnsi="굴림;Gulim" w:cs="굴림;Gulim" w:eastAsia="굴림;Gulim"/>
          <w:b/>
          <w:color w:val="000000"/>
          <w:sz w:val="48"/>
        </w:rPr>
        <w:t xml:space="preserve">따끈따끈한 갓만든 즉석 인절미 </w:t>
      </w:r>
    </w:p>
    <w:p>
      <w:pPr>
        <w:pStyle w:val="Normal"/>
        <w:widowControl/>
        <w:jc w:val="both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00"/>
          <w:sz w:val="22"/>
        </w:rPr>
      </w:r>
    </w:p>
    <w:p>
      <w:pPr>
        <w:pStyle w:val="Normal"/>
        <w:widowControl/>
        <w:jc w:val="both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00"/>
          <w:sz w:val="22"/>
        </w:rPr>
      </w:r>
    </w:p>
    <w:p>
      <w:pPr>
        <w:pStyle w:val="Normal"/>
        <w:widowControl/>
        <w:jc w:val="both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00"/>
          <w:sz w:val="22"/>
        </w:rPr>
      </w:r>
    </w:p>
    <w:p>
      <w:pPr>
        <w:pStyle w:val="Normal"/>
        <w:widowControl/>
        <w:jc w:val="both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00"/>
          <w:sz w:val="22"/>
        </w:rPr>
      </w:r>
    </w:p>
    <w:p>
      <w:pPr>
        <w:pStyle w:val="Normal"/>
        <w:widowControl/>
        <w:jc w:val="both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  <w:shd w:fill="D8D8D8" w:val="clear"/>
        </w:rPr>
        <w:t>&lt;</w:t>
      </w:r>
      <w:r>
        <w:rPr>
          <w:rFonts w:ascii="굴림;Gulim" w:hAnsi="굴림;Gulim" w:cs="굴림;Gulim" w:eastAsia="굴림;Gulim"/>
          <w:b/>
          <w:color w:val="000000"/>
          <w:sz w:val="24"/>
          <w:shd w:fill="D8D8D8" w:val="clear"/>
        </w:rPr>
        <w:t>상품구성</w:t>
      </w:r>
      <w:r>
        <w:rPr>
          <w:rFonts w:eastAsia="굴림;Gulim" w:cs="굴림;Gulim" w:ascii="굴림;Gulim" w:hAnsi="굴림;Gulim"/>
          <w:b/>
          <w:color w:val="000000"/>
          <w:sz w:val="24"/>
          <w:shd w:fill="D8D8D8" w:val="clear"/>
        </w:rPr>
        <w:t>&gt;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현미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팩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+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옥수수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팩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오늘구매시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옥수수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팩 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=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총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6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팩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떡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9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개 분량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(1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팩 구성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_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투명지퍼백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쌀가루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콩고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참기름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비닐장갑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기적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29,90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원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팩당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, 15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개 떡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총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90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개 떡 만드는 분량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b/>
                <w:b/>
                <w:color w:val="FF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24"/>
              </w:rPr>
              <w:t>인절미 시중가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4"/>
              </w:rPr>
              <w:t>, 5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4"/>
              </w:rPr>
              <w:t xml:space="preserve">조각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4"/>
              </w:rPr>
              <w:t>천원 기준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4"/>
              </w:rPr>
              <w:t>, 54,000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4"/>
              </w:rPr>
              <w:t xml:space="preserve">원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4"/>
                <w:highlight w:val="yellow"/>
              </w:rPr>
              <w:t>VS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4"/>
              </w:rPr>
              <w:t xml:space="preserve">약 절반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4"/>
              </w:rPr>
              <w:t>29,900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24"/>
              </w:rPr>
              <w:t xml:space="preserve">원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00"/>
          <w:sz w:val="22"/>
        </w:rPr>
      </w:r>
    </w:p>
    <w:p>
      <w:pPr>
        <w:pStyle w:val="Normal"/>
        <w:widowControl/>
        <w:jc w:val="both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00"/>
          <w:sz w:val="22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비디오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오디오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자막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인절미 반죽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인절미 한접시 가득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#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초고속 떡굴러가는 영상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# </w:t>
            </w:r>
            <w:r>
              <w:rPr>
                <w:rFonts w:ascii="굴림;Gulim" w:hAnsi="굴림;Gulim" w:cs="굴림;Gulim" w:eastAsia="굴림;Gulim"/>
                <w:sz w:val="16"/>
              </w:rPr>
              <w:t>하늘에서 떡 떨어지는 크로마 모델 영상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떡 풀샷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단체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조은채 받아서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만드는 과정 옆에 보여지면서 멘트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떡 하우투</w:t>
            </w: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</w:rPr>
              <w:t>주둥이부분만 찍은거</w:t>
            </w:r>
            <w:r>
              <w:rPr>
                <w:rFonts w:eastAsia="굴림;Gulim" w:cs="굴림;Gulim" w:ascii="굴림;Gulim" w:hAnsi="굴림;Gulim"/>
                <w:sz w:val="16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사람들이 조물조물거니느 떡 풀샷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# </w:t>
            </w:r>
            <w:r>
              <w:rPr>
                <w:rFonts w:ascii="굴림;Gulim" w:hAnsi="굴림;Gulim" w:cs="굴림;Gulim" w:eastAsia="굴림;Gulim"/>
                <w:sz w:val="16"/>
              </w:rPr>
              <w:t>사람들 먹는 모습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물 넣고 만들어 콤마로 쌓여가는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한접시 가득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~~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안좋은 떡이 나오고 화면이 깨지면서 가랏 자막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현미원물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</w:rPr>
              <w:t>가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. </w:t>
            </w:r>
            <w:r>
              <w:rPr>
                <w:rFonts w:ascii="굴림;Gulim" w:hAnsi="굴림;Gulim" w:cs="굴림;Gulim" w:eastAsia="굴림;Gulim"/>
                <w:sz w:val="16"/>
              </w:rPr>
              <w:t>곱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물 넣고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</w:rPr>
              <w:t>참기름 넣고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반죽하여 무치는 모습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한접시 가득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물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참기름 넣고 반죽해 무치는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쫀득한 한접시 가득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인터뷰 냉장고씬</w:t>
            </w:r>
            <w:r>
              <w:rPr>
                <w:rFonts w:eastAsia="굴림;Gulim" w:cs="굴림;Gulim" w:ascii="굴림;Gulim" w:hAnsi="굴림;Gulim"/>
                <w:sz w:val="16"/>
              </w:rPr>
              <w:t>!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짧은 멘트로도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; </w:t>
            </w:r>
            <w:r>
              <w:rPr>
                <w:rFonts w:ascii="굴림;Gulim" w:hAnsi="굴림;Gulim" w:cs="굴림;Gulim" w:eastAsia="굴림;Gulim"/>
                <w:sz w:val="16"/>
              </w:rPr>
              <w:t>시간이 지나면 떡이 맛이 없는데 바로바로 인절미는 변함 없어서 좋아요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(</w:t>
            </w:r>
            <w:r>
              <w:rPr>
                <w:rFonts w:ascii="굴림;Gulim" w:hAnsi="굴림;Gulim" w:cs="굴림;Gulim" w:eastAsia="굴림;Gulim"/>
                <w:sz w:val="16"/>
              </w:rPr>
              <w:t>길거리 떡집 소스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일반 인절미 놓고 가격 고민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VS </w:t>
            </w:r>
            <w:r>
              <w:rPr>
                <w:rFonts w:ascii="굴림;Gulim" w:hAnsi="굴림;Gulim" w:cs="굴림;Gulim" w:eastAsia="굴림;Gulim"/>
                <w:sz w:val="16"/>
              </w:rPr>
              <w:t>본제품 가득 놓고 햐</w:t>
            </w:r>
            <w:r>
              <w:rPr>
                <w:rFonts w:ascii="굴림;Gulim" w:hAnsi="굴림;Gulim" w:cs="굴림;Gulim" w:eastAsia="굴림;Gulim"/>
                <w:sz w:val="16"/>
              </w:rPr>
              <w:t>…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떡 먹는 모델 이미지들</w:t>
            </w:r>
            <w:r>
              <w:rPr>
                <w:rFonts w:eastAsia="굴림;Gulim" w:cs="굴림;Gulim" w:ascii="굴림;Gulim" w:hAnsi="굴림;Gulim"/>
                <w:sz w:val="16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먹고 날씬한 배 두드리는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2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가지 함께 가득 담긴 뷰티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조은채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원물들 이미지와 팩 이미지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br/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</w:rPr>
              <w:t>만드는 과정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# </w:t>
            </w:r>
            <w:r>
              <w:rPr>
                <w:rFonts w:ascii="굴림;Gulim" w:hAnsi="굴림;Gulim" w:cs="굴림;Gulim" w:eastAsia="굴림;Gulim"/>
                <w:sz w:val="16"/>
              </w:rPr>
              <w:t>아빠 엄마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냉동실 비교 컷 원캠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굳은 떡 비교 컷 원캠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땅에 떨어트려서 굳은것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다이어트 비교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배고픔 비교 원캠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차에서 먹는 장면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콩고물로 미숫가루 타 먹는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부부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인터뷰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구성 가격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조은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떡 말랑 말랑 이미지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원물 이미지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식탁 위 냉동실 떡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800" w:hanging="360"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상온에서 꺼내서 만드는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/ 90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팩 가격 자막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만드는 모습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가득 쌓여가는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제품 주면 좋아라 먹는 씬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부부 드라마 타이즈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교복 입은 피자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치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탕후루 햄버거 먹는 모습 대신 떡 먹는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인터뷰 학생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현미원물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</w:rPr>
              <w:t>가루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. </w:t>
            </w:r>
            <w:r>
              <w:rPr>
                <w:rFonts w:ascii="굴림;Gulim" w:hAnsi="굴림;Gulim" w:cs="굴림;Gulim" w:eastAsia="굴림;Gulim"/>
                <w:sz w:val="16"/>
              </w:rPr>
              <w:t>곱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물 넣고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6"/>
              </w:rPr>
              <w:t>참기름 넣고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반죽하여 무치는 모습 학생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꼬맹이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엄마 </w:t>
            </w:r>
            <w:r>
              <w:rPr>
                <w:rFonts w:eastAsia="굴림;Gulim" w:cs="굴림;Gulim" w:ascii="굴림;Gulim" w:hAnsi="굴림;Gulim"/>
                <w:sz w:val="16"/>
              </w:rPr>
              <w:t>`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한접시 가득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다양한 응용요리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떡 먹고싶어서 고민하는 물풍선으로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탄수화물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짠 맛잇게 먹는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버려지는 떡 비교 컷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온가족 같이 먹고 좋아하는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#</w:t>
            </w:r>
            <w:r>
              <w:rPr>
                <w:rFonts w:ascii="굴림;Gulim" w:hAnsi="굴림;Gulim" w:cs="굴림;Gulim" w:eastAsia="굴림;Gulim"/>
                <w:sz w:val="16"/>
              </w:rPr>
              <w:t>인터뷰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거실 먹는 장면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방금 만든 뜨끈한 떡 납시오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인절미 바로 만들어 먹는다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?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단체</w:t>
            </w:r>
            <w:r>
              <w:rPr>
                <w:rFonts w:eastAsia="굴림체" w:cs="굴림체" w:ascii="굴림체" w:hAnsi="굴림체"/>
                <w:sz w:val="24"/>
              </w:rPr>
              <w:t xml:space="preserve">) </w:t>
            </w:r>
            <w:r>
              <w:rPr>
                <w:rFonts w:ascii="굴림체" w:hAnsi="굴림체" w:cs="굴림체" w:eastAsia="굴림체"/>
                <w:sz w:val="24"/>
              </w:rPr>
              <w:t>네</w:t>
            </w:r>
            <w:r>
              <w:rPr>
                <w:rFonts w:eastAsia="굴림체" w:cs="굴림체" w:ascii="굴림체" w:hAnsi="굴림체"/>
                <w:sz w:val="24"/>
              </w:rPr>
              <w:t xml:space="preserve">? </w:t>
            </w:r>
            <w:r>
              <w:rPr>
                <w:rFonts w:ascii="굴림체" w:hAnsi="굴림체" w:cs="굴림체" w:eastAsia="굴림체"/>
                <w:sz w:val="24"/>
              </w:rPr>
              <w:t>어떻게요</w:t>
            </w:r>
            <w:r>
              <w:rPr>
                <w:rFonts w:eastAsia="굴림체" w:cs="굴림체" w:ascii="굴림체" w:hAnsi="굴림체"/>
                <w:sz w:val="24"/>
              </w:rPr>
              <w:t xml:space="preserve">?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조은채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“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바로 여기 있습니다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!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물넣고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!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참기름 넣고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조물조물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~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쫀득쫀득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~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우왕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~~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찰지 게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~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즉석 인절미 완성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!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”</w:t>
            </w:r>
            <w:r>
              <w:rPr>
                <w:rFonts w:eastAsia="굴림체" w:cs="굴림체" w:ascii="굴림체" w:hAnsi="굴림체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약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1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분이면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? 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따끈따끈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쫀득쫀득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!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떡집에서 방금 나온 듯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~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내가 만든 바로바로 인절미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냉장실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,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냉동실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,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냄새나는 떡 가랏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식탁위에 딱딱하고 맛 없는 떡 가랏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데우다 형태없이 녹아서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흐물거리는 떡도 이젠 가랏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  <w:t>100%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국내산 현미와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  <w:t>100%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옥수수를 곱게 빻아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물과 고소한 참기름 넣고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조물조물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쫀득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쫀득 주물러주고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함께 드리는 콩고물에 무쳐만주면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우와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내가 만든 바로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바로 인절미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실버여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)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4"/>
              </w:rPr>
              <w:t>떡 사다놓고 남으면 비좁은 냉동실에 끼워넣느라 골치였고 꺼내서 데우면 모양도 맛도 처음 같지 않아서 실망스러웠는데 보관도 편하고 바로바로 해먹으니 너무 맛있어요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떡은 탄수화물 덩어리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찹쌀이라는 고정관념은 가랏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몸에 좋은 현미와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칼로리 낮은 옥수수로 만든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  <w:t>2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가지 맛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, 2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가지 즐거움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!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조은채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“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그 동안 어른신이나 아이들 떡 좋아하셨는데 탄수화물 고 칼로리로 못드셨나요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?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이젠 걱정 없습니다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~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100%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 xml:space="preserve">국내산 현미와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100%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옥수수를 곱게 빻아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준비된 봉투에 표시된 선 만큼 물과 참기름을 넣고 조물조물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~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쫀득쫀득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주물러주면 떡 완성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 xml:space="preserve">함께 드리는 콩고물에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무쳐서 한입먹으면 으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~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야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~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이맛이죠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~”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등산</w:t>
            </w:r>
            <w:r>
              <w:rPr>
                <w:rFonts w:eastAsia="굴림체" w:cs="굴림체" w:ascii="굴림체" w:hAnsi="굴림체"/>
                <w:sz w:val="24"/>
              </w:rPr>
              <w:t xml:space="preserve">) </w:t>
            </w:r>
            <w:r>
              <w:rPr>
                <w:rFonts w:eastAsia="굴림체" w:cs="굴림체" w:ascii="굴림체" w:hAnsi="굴림체"/>
                <w:sz w:val="24"/>
              </w:rPr>
              <w:t>“</w:t>
            </w:r>
            <w:r>
              <w:rPr>
                <w:rFonts w:ascii="굴림체" w:hAnsi="굴림체" w:cs="굴림체" w:eastAsia="굴림체"/>
                <w:sz w:val="24"/>
              </w:rPr>
              <w:t>산에서 바로 만들어 먹는 인절미가 역시</w:t>
            </w:r>
            <w:r>
              <w:rPr>
                <w:rFonts w:eastAsia="굴림체" w:cs="굴림체" w:ascii="굴림체" w:hAnsi="굴림체"/>
                <w:sz w:val="24"/>
              </w:rPr>
              <w:t xml:space="preserve">~ </w:t>
            </w:r>
            <w:r>
              <w:rPr>
                <w:rFonts w:ascii="굴림체" w:hAnsi="굴림체" w:cs="굴림체" w:eastAsia="굴림체"/>
                <w:sz w:val="24"/>
              </w:rPr>
              <w:t>최고네요</w:t>
            </w:r>
            <w:r>
              <w:rPr>
                <w:rFonts w:eastAsia="굴림체" w:cs="굴림체" w:ascii="굴림체" w:hAnsi="굴림체"/>
                <w:sz w:val="24"/>
              </w:rPr>
              <w:t>!!</w:t>
            </w:r>
            <w:r>
              <w:rPr>
                <w:rFonts w:eastAsia="굴림체" w:cs="굴림체" w:ascii="굴림체" w:hAnsi="굴림체"/>
                <w:sz w:val="24"/>
              </w:rPr>
              <w:t>”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  <w:t>v (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냉동실 실온 비교 할머니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color w:val="0611F2"/>
                <w:sz w:val="24"/>
              </w:rPr>
              <w:t>비좁은 냉동실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?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이젠 실온에서 바로바로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  <w:t>v (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굳은 떡 비교 할아버지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color w:val="0611F2"/>
                <w:sz w:val="24"/>
              </w:rPr>
              <w:t>굳고 맛없는 떡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?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 xml:space="preserve">이젠 바로바로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  <w:t>v (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다이어트 엄마비교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color w:val="0611F2"/>
                <w:sz w:val="24"/>
              </w:rPr>
              <w:t>살찌는 간식 대신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칼로리 걱정 덜고 건강 인절미 바로바로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  <w:t>v (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출출한 아빠 비교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color w:val="0611F2"/>
                <w:sz w:val="24"/>
              </w:rPr>
              <w:t>배고플 때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 xml:space="preserve">언제 어디서나 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>(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간편하게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)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바로바로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000000"/>
                <w:sz w:val="24"/>
              </w:rPr>
              <w:t>아빠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>) “</w:t>
            </w:r>
            <w:r>
              <w:rPr>
                <w:rFonts w:ascii="굴림체" w:hAnsi="굴림체" w:cs="굴림체" w:eastAsia="굴림체"/>
                <w:color w:val="000000"/>
                <w:sz w:val="24"/>
              </w:rPr>
              <w:t>바쁠때 간단하게 먹을 수 있어서 좋아요”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또 하나의 활용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!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함께 드리는 콩고물로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구수하고 시원한 미숫가루 타 드셔도 좋겠죠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?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주부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)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sz w:val="24"/>
              </w:rPr>
              <w:t>물가가 올라서 다 비싼데 사서 버려질일 또는 보관 걱정없이 먹고 싶을때마다  바로 만들어 먹으니까 맛도 좋고 너무 좋아요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인절미 시중가 대비하면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?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약 절반가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! 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초 알뜰 구매찬스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현미가루와 참기름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,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콩고물이 들어간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현미인절미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3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팩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45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조각분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옥수수가루와 참기름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,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콩고물이 들어간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옥수수 인절미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2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팩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30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조각분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잠깐 여기서 끝이 아닙니다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지금 전화주시면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옥수수인절미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1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팩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15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조각분을 하나 더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무려 떡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90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조각분을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기적 초특가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29.900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원에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맛 없으면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100% 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전액환불보장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지금 빨리 주문하세요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!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조은채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 xml:space="preserve">체크 포인트 하나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방금만든 뜨끈한 떡 납시오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~~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 xml:space="preserve">언제 어디서든 인절미를 바로바로 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체크 포인트 둘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떡 하면 탄수화물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?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아닙니다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 xml:space="preserve">몸에 좋은 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100%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국내산 현미와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100%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옥수수로 만든 몸에 좋고 맛도 좋은 바로 바로 인절미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~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!!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체크포인트 셋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비 좁은 냉동실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?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식탁 위에 방치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?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모두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~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잊으세요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!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 xml:space="preserve">고열처리 방식 가루형태로 상온에서 유통기한 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2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년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!!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내가 놓고 싶은 곳에 편리하게 보관하세요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체크포인트 넷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 xml:space="preserve">시장에서 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5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 xml:space="preserve">조각들이 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3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천원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~ 90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 xml:space="preserve">조각 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54.4000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원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?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너무 비싸죠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?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 xml:space="preserve">바로바로 인절미 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1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 xml:space="preserve">팩에 무려 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15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조각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~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!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6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 xml:space="preserve">팩 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90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조각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~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29.900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원 약 절반 가격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~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알뜰 초특가 구매찬스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~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611F2"/>
                <w:sz w:val="24"/>
              </w:rPr>
              <w:t>놓치지 마세요</w:t>
            </w: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b/>
                <w:color w:val="0611F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손재주 필요 없다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누구나 쉽게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빠르게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간편하게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바로바로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인절미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000000"/>
                <w:sz w:val="24"/>
              </w:rPr>
              <w:t>중년남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  <w:sz w:val="24"/>
              </w:rPr>
              <w:t>여보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! </w:t>
            </w:r>
            <w:r>
              <w:rPr>
                <w:rFonts w:ascii="굴림체" w:hAnsi="굴림체" w:cs="굴림체" w:eastAsia="굴림체"/>
                <w:color w:val="000000"/>
                <w:sz w:val="24"/>
              </w:rPr>
              <w:t>떡집 갔다왔어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000000"/>
                <w:sz w:val="24"/>
              </w:rPr>
              <w:t>따끈 따끈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~ </w:t>
            </w:r>
            <w:r>
              <w:rPr>
                <w:rFonts w:ascii="굴림체" w:hAnsi="굴림체" w:cs="굴림체" w:eastAsia="굴림체"/>
                <w:color w:val="000000"/>
                <w:sz w:val="24"/>
              </w:rPr>
              <w:t>너무 맛있다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000000"/>
                <w:sz w:val="24"/>
              </w:rPr>
              <w:t>중년여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  <w:sz w:val="24"/>
              </w:rPr>
              <w:t>내가 만들었지요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>~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!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000000"/>
                <w:sz w:val="24"/>
              </w:rPr>
              <w:t>중년남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  <w:sz w:val="24"/>
              </w:rPr>
              <w:t>우와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>~~</w:t>
            </w:r>
            <w:r>
              <w:rPr>
                <w:rFonts w:ascii="굴림체" w:hAnsi="굴림체" w:cs="굴림체" w:eastAsia="굴림체"/>
                <w:color w:val="000000"/>
                <w:sz w:val="24"/>
              </w:rPr>
              <w:t>진짜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>~~~~~???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기름지고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고칼로리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값비싼 느끼한 간식대신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방금 만든 뜨끈한 떡 대령이오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color w:val="000000"/>
                <w:sz w:val="24"/>
              </w:rPr>
              <w:t>학생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  <w:sz w:val="24"/>
              </w:rPr>
              <w:t>값비싸고 기름진 인스턴트 음식은 더부룩한데 바로바로 인절미는 소화도 잘되고 맛있어서 학원에서 친구들한테 인기 만점이에요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>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현미와 옥수수 가루에 물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참기름넣고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조물조물 문지른후 콩고물만 무치면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바로바로 인절미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~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  <w:t>V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바로바로 인절미만의 특별한 레시피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v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바삭바삭한 별미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~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인절미 튀김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v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여름철 시원한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인절미 팥빙수도 굿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v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견과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건과일과 함께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~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영양찰떡도 만들어보세요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>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v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아이들 잘 먹는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인절미 소시지도 굿굿굿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v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샐러드에 토핑해주면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더 맛있겠죠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?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color w:val="0611F2"/>
                <w:sz w:val="24"/>
              </w:rPr>
              <w:t>여러가지 요리완성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4"/>
              </w:rPr>
              <w:t>실버여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>)</w:t>
            </w:r>
            <w:r>
              <w:rPr>
                <w:rFonts w:eastAsia="굴림체" w:cs="굴림체" w:ascii="굴림체" w:hAnsi="굴림체"/>
                <w:b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4"/>
              </w:rPr>
              <w:t>우리 가족 떡도 건강 생각해서 골라야죠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>!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4"/>
              </w:rPr>
              <w:t>옥수수 현미로 만든 인절미라 맘놓고 맛있게 잘먹고있어요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>~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  <w:t>v (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탄수화물 걱정 할아버지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color w:val="0611F2"/>
                <w:sz w:val="24"/>
              </w:rPr>
              <w:t>탄수화물 맘껏 못 먹는 어르신도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 xml:space="preserve">현미 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옥수수 인절미로 걱정없이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  <w:t>v (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상해서 버리는 비교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color w:val="0611F2"/>
                <w:sz w:val="24"/>
              </w:rPr>
              <w:t>상해서 버려지는 떡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? no!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바로 만들어 바로 먹으니까 상할 걱정없이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>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  <w:t>v (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온가족 둘러 앉아 먹는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ascii="굴림체" w:hAnsi="굴림체" w:cs="굴림체" w:eastAsia="굴림체"/>
                <w:color w:val="0611F2"/>
                <w:sz w:val="24"/>
              </w:rPr>
              <w:t>온가족 건강 영양간식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611F2"/>
                <w:sz w:val="24"/>
              </w:rPr>
              <w:t>바로 만들어 바로 먹는 바로바로 인절미</w:t>
            </w:r>
            <w:r>
              <w:rPr>
                <w:rFonts w:eastAsia="굴림체" w:cs="굴림체" w:ascii="굴림체" w:hAnsi="굴림체"/>
                <w:color w:val="0611F2"/>
                <w:sz w:val="24"/>
              </w:rPr>
              <w:t xml:space="preserve">!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0611F2"/>
                <w:sz w:val="24"/>
              </w:rPr>
            </w:pPr>
            <w:r>
              <w:rPr>
                <w:rFonts w:eastAsia="굴림체" w:cs="굴림체" w:ascii="굴림체" w:hAnsi="굴림체"/>
                <w:color w:val="0611F2"/>
                <w:sz w:val="24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실버 남</w:t>
            </w:r>
            <w:r>
              <w:rPr>
                <w:rFonts w:eastAsia="굴림체" w:cs="굴림체" w:ascii="굴림체" w:hAnsi="굴림체"/>
                <w:sz w:val="24"/>
              </w:rPr>
              <w:t xml:space="preserve">) </w:t>
            </w:r>
            <w:r>
              <w:rPr>
                <w:rFonts w:eastAsia="굴림체" w:cs="굴림체" w:ascii="굴림체" w:hAnsi="굴림체"/>
                <w:sz w:val="24"/>
              </w:rPr>
              <w:t>“</w:t>
            </w:r>
            <w:r>
              <w:rPr>
                <w:rFonts w:ascii="굴림체" w:hAnsi="굴림체" w:cs="굴림체" w:eastAsia="굴림체"/>
                <w:sz w:val="24"/>
              </w:rPr>
              <w:t>출출할 때</w:t>
            </w:r>
            <w:r>
              <w:rPr>
                <w:rFonts w:eastAsia="굴림체" w:cs="굴림체" w:ascii="굴림체" w:hAnsi="굴림체"/>
                <w:sz w:val="24"/>
              </w:rPr>
              <w:t xml:space="preserve">~ </w:t>
            </w:r>
            <w:r>
              <w:rPr>
                <w:rFonts w:ascii="굴림체" w:hAnsi="굴림체" w:cs="굴림체" w:eastAsia="굴림체"/>
                <w:sz w:val="24"/>
              </w:rPr>
              <w:t>역시</w:t>
            </w:r>
            <w:r>
              <w:rPr>
                <w:rFonts w:eastAsia="굴림체" w:cs="굴림체" w:ascii="굴림체" w:hAnsi="굴림체"/>
                <w:sz w:val="24"/>
              </w:rPr>
              <w:t xml:space="preserve">~ </w:t>
            </w:r>
            <w:r>
              <w:rPr>
                <w:rFonts w:ascii="굴림체" w:hAnsi="굴림체" w:cs="굴림체" w:eastAsia="굴림체"/>
                <w:sz w:val="24"/>
              </w:rPr>
              <w:t>현미 인절미가 몸에도 좋고 든든합니다</w:t>
            </w:r>
            <w:r>
              <w:rPr>
                <w:rFonts w:eastAsia="굴림체" w:cs="굴림체" w:ascii="굴림체" w:hAnsi="굴림체"/>
                <w:sz w:val="24"/>
              </w:rPr>
              <w:t>~</w:t>
            </w:r>
            <w:r>
              <w:rPr>
                <w:rFonts w:eastAsia="굴림체" w:cs="굴림체" w:ascii="굴림체" w:hAnsi="굴림체"/>
                <w:sz w:val="24"/>
              </w:rPr>
              <w:t>”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인절미 시중가 대비하면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?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약 절반가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! 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초 알뜰 구매찬스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현미가루와 참기름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,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콩고물이 들어간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현미인절미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3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팩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45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조각분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옥수수가루와 참기름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,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콩고물이 들어간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옥수수 인절미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2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팩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30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조각분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잠깐 여기서 끝이 아닙니다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지금 전화주시면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옥수수인절미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1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팩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15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조각분을 하나 더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무려 떡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90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조각분을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기적 초특가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>29.900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원에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 xml:space="preserve">맛 없으면 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100% </w:t>
            </w:r>
            <w:r>
              <w:rPr>
                <w:rFonts w:ascii="굴림체" w:hAnsi="굴림체" w:cs="굴림체" w:eastAsia="굴림체"/>
                <w:color w:val="FF0000"/>
                <w:sz w:val="24"/>
              </w:rPr>
              <w:t>전액환불보장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ascii="굴림체" w:hAnsi="굴림체" w:cs="굴림체" w:eastAsia="굴림체"/>
                <w:color w:val="FF0000"/>
                <w:sz w:val="24"/>
              </w:rPr>
              <w:t>지금 빨리 주문하세요</w:t>
            </w: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!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FF0000"/>
                <w:sz w:val="24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방금 만든 뜨끈한 떡 납시오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인절미 바로 만들어 먹는다</w:t>
            </w:r>
            <w:r>
              <w:rPr>
                <w:rFonts w:eastAsia="굴림체" w:cs="굴림체" w:ascii="굴림체" w:hAnsi="굴림체"/>
                <w:sz w:val="16"/>
              </w:rPr>
              <w:t xml:space="preserve">?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네</w:t>
            </w:r>
            <w:r>
              <w:rPr>
                <w:rFonts w:eastAsia="굴림체" w:cs="굴림체" w:ascii="굴림체" w:hAnsi="굴림체"/>
                <w:sz w:val="16"/>
              </w:rPr>
              <w:t xml:space="preserve">? </w:t>
            </w:r>
            <w:r>
              <w:rPr>
                <w:rFonts w:ascii="굴림체" w:hAnsi="굴림체" w:cs="굴림체" w:eastAsia="굴림체"/>
                <w:sz w:val="16"/>
              </w:rPr>
              <w:t>어떻게요</w:t>
            </w:r>
            <w:r>
              <w:rPr>
                <w:rFonts w:eastAsia="굴림체" w:cs="굴림체" w:ascii="굴림체" w:hAnsi="굴림체"/>
                <w:sz w:val="16"/>
              </w:rPr>
              <w:t xml:space="preserve">?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b/>
                <w:b/>
                <w:sz w:val="16"/>
              </w:rPr>
            </w:pPr>
            <w:r>
              <w:rPr>
                <w:rFonts w:eastAsia="굴림체" w:cs="굴림체" w:ascii="굴림체" w:hAnsi="굴림체"/>
                <w:b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b/>
                <w:b/>
                <w:sz w:val="16"/>
              </w:rPr>
            </w:pPr>
            <w:r>
              <w:rPr>
                <w:rFonts w:ascii="굴림체" w:hAnsi="굴림체" w:cs="굴림체" w:eastAsia="굴림체"/>
                <w:b/>
                <w:sz w:val="16"/>
              </w:rPr>
              <w:t>여기 있습니다</w:t>
            </w:r>
            <w:r>
              <w:rPr>
                <w:rFonts w:eastAsia="굴림체" w:cs="굴림체" w:ascii="굴림체" w:hAnsi="굴림체"/>
                <w:b/>
                <w:sz w:val="16"/>
              </w:rPr>
              <w:t xml:space="preserve">! </w:t>
            </w:r>
            <w:r>
              <w:rPr>
                <w:rFonts w:ascii="굴림체" w:hAnsi="굴림체" w:cs="굴림체" w:eastAsia="굴림체"/>
                <w:b/>
                <w:sz w:val="16"/>
              </w:rPr>
              <w:t>물넣고</w:t>
            </w:r>
            <w:r>
              <w:rPr>
                <w:rFonts w:eastAsia="굴림체" w:cs="굴림체" w:ascii="굴림체" w:hAnsi="굴림체"/>
                <w:b/>
                <w:sz w:val="16"/>
              </w:rPr>
              <w:t>!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b/>
                <w:b/>
                <w:sz w:val="16"/>
              </w:rPr>
            </w:pPr>
            <w:r>
              <w:rPr>
                <w:rFonts w:ascii="굴림체" w:hAnsi="굴림체" w:cs="굴림체" w:eastAsia="굴림체"/>
                <w:b/>
                <w:sz w:val="16"/>
              </w:rPr>
              <w:t>참기름 넣고</w:t>
            </w:r>
            <w:r>
              <w:rPr>
                <w:rFonts w:eastAsia="굴림체" w:cs="굴림체" w:ascii="굴림체" w:hAnsi="굴림체"/>
                <w:b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sz w:val="16"/>
              </w:rPr>
              <w:t>조물조물</w:t>
            </w:r>
            <w:r>
              <w:rPr>
                <w:rFonts w:eastAsia="굴림체" w:cs="굴림체" w:ascii="굴림체" w:hAnsi="굴림체"/>
                <w:b/>
                <w:sz w:val="16"/>
              </w:rPr>
              <w:t xml:space="preserve">~ </w:t>
            </w:r>
            <w:r>
              <w:rPr>
                <w:rFonts w:ascii="굴림체" w:hAnsi="굴림체" w:cs="굴림체" w:eastAsia="굴림체"/>
                <w:b/>
                <w:sz w:val="16"/>
              </w:rPr>
              <w:t>쫀득쫀득</w:t>
            </w:r>
            <w:r>
              <w:rPr>
                <w:rFonts w:eastAsia="굴림체" w:cs="굴림체" w:ascii="굴림체" w:hAnsi="굴림체"/>
                <w:b/>
                <w:sz w:val="16"/>
              </w:rPr>
              <w:t xml:space="preserve">~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b/>
                <w:b/>
                <w:sz w:val="16"/>
              </w:rPr>
            </w:pPr>
            <w:r>
              <w:rPr>
                <w:rFonts w:ascii="굴림체" w:hAnsi="굴림체" w:cs="굴림체" w:eastAsia="굴림체"/>
                <w:b/>
                <w:sz w:val="16"/>
              </w:rPr>
              <w:t>찰지 게</w:t>
            </w:r>
            <w:r>
              <w:rPr>
                <w:rFonts w:eastAsia="굴림체" w:cs="굴림체" w:ascii="굴림체" w:hAnsi="굴림체"/>
                <w:b/>
                <w:sz w:val="16"/>
              </w:rPr>
              <w:t xml:space="preserve">~ </w:t>
            </w:r>
            <w:r>
              <w:rPr>
                <w:rFonts w:ascii="굴림체" w:hAnsi="굴림체" w:cs="굴림체" w:eastAsia="굴림체"/>
                <w:b/>
                <w:sz w:val="16"/>
              </w:rPr>
              <w:t xml:space="preserve">즉석 인절미 완성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b/>
                <w:b/>
                <w:sz w:val="16"/>
              </w:rPr>
            </w:pPr>
            <w:r>
              <w:rPr>
                <w:rFonts w:eastAsia="굴림체" w:cs="굴림체" w:ascii="굴림체" w:hAnsi="굴림체"/>
                <w:b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 xml:space="preserve">약 </w:t>
            </w:r>
            <w:r>
              <w:rPr>
                <w:rFonts w:eastAsia="굴림체" w:cs="굴림체" w:ascii="굴림체" w:hAnsi="굴림체"/>
                <w:sz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</w:rPr>
              <w:t>분이면</w:t>
            </w:r>
            <w:r>
              <w:rPr>
                <w:rFonts w:eastAsia="굴림체" w:cs="굴림체" w:ascii="굴림체" w:hAnsi="굴림체"/>
                <w:sz w:val="16"/>
              </w:rPr>
              <w:t xml:space="preserve">? </w:t>
            </w:r>
            <w:r>
              <w:rPr>
                <w:rFonts w:ascii="굴림체" w:hAnsi="굴림체" w:cs="굴림체" w:eastAsia="굴림체"/>
                <w:sz w:val="16"/>
              </w:rPr>
              <w:t>따끈따끈</w:t>
            </w:r>
            <w:r>
              <w:rPr>
                <w:rFonts w:eastAsia="굴림체" w:cs="굴림체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</w:rPr>
              <w:t>쫀득쫀득</w:t>
            </w:r>
            <w:r>
              <w:rPr>
                <w:rFonts w:eastAsia="굴림체" w:cs="굴림체" w:ascii="굴림체" w:hAnsi="굴림체"/>
                <w:sz w:val="16"/>
              </w:rPr>
              <w:t xml:space="preserve">!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떡집에서 방금 나온 듯</w:t>
            </w:r>
            <w:r>
              <w:rPr>
                <w:rFonts w:eastAsia="굴림체" w:cs="굴림체" w:ascii="굴림체" w:hAnsi="굴림체"/>
                <w:sz w:val="16"/>
              </w:rPr>
              <w:t xml:space="preserve">~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 xml:space="preserve">내가 만든 바로바로 인절미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냉장실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냉동실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냄새나는 떡 가랏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식탁위 딱딱 맛 없는 떡 가랏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녹아서 흐물거리는 떡도  가랏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  <w:t>100%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국내산 현미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  <w:t>100%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옥수수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물과 고소한 참기름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조물조물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쫀득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쫀득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함께 드리는 콩고물에 무쳐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바로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바로 인절미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떡 사다놓고 남으면 비좁은 냉동실에 끼워넣느라 골치였고 꺼내서 데우면 모양도 맛도 처음 같지 않아서 실망스러웠는데 보관도 편하고 바로바로 해먹으니 너무 맛있어요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떡은 탄수화물 덩어리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찹쌀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~ 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고정관념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? 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가랏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몸에 좋은 현미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칼로리 낮은 옥수수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</w:rPr>
              <w:t>가지 맛</w:t>
            </w:r>
            <w:r>
              <w:rPr>
                <w:rFonts w:eastAsia="굴림체" w:cs="굴림체" w:ascii="굴림체" w:hAnsi="굴림체"/>
                <w:sz w:val="16"/>
              </w:rPr>
              <w:t>, 2</w:t>
            </w:r>
            <w:r>
              <w:rPr>
                <w:rFonts w:ascii="굴림체" w:hAnsi="굴림체" w:cs="굴림체" w:eastAsia="굴림체"/>
                <w:sz w:val="16"/>
              </w:rPr>
              <w:t>가지 즐거움</w:t>
            </w:r>
            <w:r>
              <w:rPr>
                <w:rFonts w:eastAsia="굴림체" w:cs="굴림체" w:ascii="굴림체" w:hAnsi="굴림체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떡 좋아하셨는데 탄수화물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고 칼로리라 못드셨나요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?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100%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국내산 현미 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100%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옥수수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준비된 봉투에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표시된 선 만큼 물과 참기름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조물조물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~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쫀득쫀득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~ 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떡 완성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함께 드리는 콩고물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무쳐서 한입에 꿀꺽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</w:rPr>
              <w:t>“</w:t>
            </w:r>
            <w:r>
              <w:rPr>
                <w:rFonts w:ascii="굴림체" w:hAnsi="굴림체" w:cs="굴림체" w:eastAsia="굴림체"/>
                <w:sz w:val="16"/>
              </w:rPr>
              <w:t>산에서 바로 만들어 먹는 인절미가 역시 최고네요</w:t>
            </w:r>
            <w:r>
              <w:rPr>
                <w:rFonts w:eastAsia="굴림체" w:cs="굴림체" w:ascii="굴림체" w:hAnsi="굴림체"/>
                <w:sz w:val="16"/>
              </w:rPr>
              <w:t>!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”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>비좁은 냉동실</w:t>
            </w: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? 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>실온에서 바로바로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FF"/>
                <w:sz w:val="16"/>
              </w:rPr>
            </w:pPr>
            <w:r>
              <w:rPr>
                <w:rFonts w:ascii="굴림체" w:hAnsi="굴림체" w:cs="굴림체" w:eastAsia="굴림체"/>
                <w:color w:val="0000FF"/>
                <w:sz w:val="16"/>
              </w:rPr>
              <w:t>굳고 맛없는 떡</w:t>
            </w: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? 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 xml:space="preserve">바로바로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FF"/>
                <w:sz w:val="16"/>
              </w:rPr>
            </w:pPr>
            <w:r>
              <w:rPr>
                <w:rFonts w:ascii="굴림체" w:hAnsi="굴림체" w:cs="굴림체" w:eastAsia="굴림체"/>
                <w:color w:val="0000FF"/>
                <w:sz w:val="16"/>
              </w:rPr>
              <w:t>만들어 먹는 말랑함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FF"/>
                <w:sz w:val="16"/>
              </w:rPr>
            </w:pPr>
            <w:r>
              <w:rPr>
                <w:rFonts w:eastAsia="굴림체" w:cs="굴림체" w:ascii="굴림체" w:hAnsi="굴림체"/>
                <w:color w:val="0000FF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FF"/>
                <w:sz w:val="16"/>
              </w:rPr>
              <w:t>배고플 때</w:t>
            </w: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>기름진 간식 대신 건강영양 한입</w:t>
            </w: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FF"/>
                <w:sz w:val="16"/>
              </w:rPr>
            </w:pPr>
            <w:r>
              <w:rPr>
                <w:rFonts w:ascii="굴림체" w:hAnsi="굴림체" w:cs="굴림체" w:eastAsia="굴림체"/>
                <w:color w:val="0000FF"/>
                <w:sz w:val="16"/>
              </w:rPr>
              <w:t>살찌는 간식 대신</w:t>
            </w: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>칼로리 걱정 덜고 건강 인절미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또 하나의 활용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콩고물로 구수하고 시원한 미숫가루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물가가 올라서 다 비싼데 사서 버려질일 또는 보관걱정없이 먹고 싶을때마다 조금씩 바로 만들어 먹으니까 맛도 좋고 너무 좋아요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인절미 시중가 대비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약 절반가</w:t>
            </w:r>
            <w:r>
              <w:rPr>
                <w:rFonts w:eastAsia="굴림체" w:cs="굴림체" w:ascii="굴림체" w:hAnsi="굴림체"/>
                <w:sz w:val="16"/>
              </w:rPr>
              <w:t xml:space="preserve">! </w:t>
            </w:r>
            <w:r>
              <w:rPr>
                <w:rFonts w:ascii="굴림체" w:hAnsi="굴림체" w:cs="굴림체" w:eastAsia="굴림체"/>
                <w:sz w:val="16"/>
              </w:rPr>
              <w:t>초 알뜰 구매찬스</w:t>
            </w:r>
            <w:r>
              <w:rPr>
                <w:rFonts w:eastAsia="굴림체" w:cs="굴림체" w:ascii="굴림체" w:hAnsi="굴림체"/>
                <w:sz w:val="16"/>
              </w:rPr>
              <w:t>!</w:t>
            </w:r>
          </w:p>
          <w:p>
            <w:pPr>
              <w:pStyle w:val="Normal"/>
              <w:widowControl/>
              <w:jc w:val="center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현미가루와 참기름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콩고물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현미인절미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팩 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45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조각분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옥수수가루 참기름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콩고물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옥수수 인절미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팩 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30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조각분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잠깐 끝이 아닙니다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지금 전화주시면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옥수수인절미 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팩 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15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조각분 하나 더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무려 떡 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90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조각분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기적 초특가 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29.900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원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맛 없으면 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100% 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전액환불보장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지금 빨리 주문하세요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체크 포인트 하나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방금만든 뜨끈한 떡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바로바로 만들어 먹는 인절미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체크 포인트 둘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떡 하면 탄수화물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?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N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o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100%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국내산 현미 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100%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옥수수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몸에 좋고 맛도 좋은 인절미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체크포인트 셋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비 좁은 냉동실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? 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식탁 위 방치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?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고열처리 방식 가루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상온 유통기한 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2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년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!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편리한 보관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체크포인트 넷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5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조각들이 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3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천원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90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조각 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54.4000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원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??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바로바로 인절미 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1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팩에 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15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조각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6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팩 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90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조각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~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>29.900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 xml:space="preserve">원 약 절반가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알뜰 초특가 구매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! </w:t>
            </w:r>
            <w:r>
              <w:rPr>
                <w:rFonts w:ascii="굴림체" w:hAnsi="굴림체" w:cs="굴림체" w:eastAsia="굴림체"/>
                <w:b/>
                <w:color w:val="000000"/>
                <w:sz w:val="16"/>
              </w:rPr>
              <w:t>놓치지 마세요</w:t>
            </w: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손재주 필요 없다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누구나 쉽게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빠르게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간편하게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바로바로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인절미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여보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! 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떡집 갔다왔어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?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따끈 따끈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~ 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너무 맛있다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내가 만들었지요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!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우와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~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진짜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~~~~???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기름지고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고칼로리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값비싼 느끼한 간식대신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방금 만든 뜨끈한 떡 대령이오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현미와 옥수수 가루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물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참기름넣고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 xml:space="preserve">조물조물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콩고물 무치면 바로바로 인절미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!!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v 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>바삭바삭한 인절미 튀김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v 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>여름철 인절미 팥빙수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v 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>견과</w:t>
            </w: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>건과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>영양찰떡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v 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>인절미 소시지 굿</w:t>
            </w: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FF"/>
                <w:sz w:val="16"/>
              </w:rPr>
            </w:pP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v 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>샐러드에 토핑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FF"/>
                <w:sz w:val="16"/>
              </w:rPr>
              <w:t>10</w:t>
            </w:r>
            <w:r>
              <w:rPr>
                <w:rFonts w:ascii="굴림체" w:hAnsi="굴림체" w:cs="굴림체" w:eastAsia="굴림체"/>
                <w:color w:val="0000FF"/>
                <w:sz w:val="16"/>
              </w:rPr>
              <w:t>가지도 넘는 요리완성</w:t>
            </w: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00"/>
                <w:sz w:val="16"/>
              </w:rPr>
              <w:t>우리 가족 떡도 건강 생각해서 골라야죠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!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6"/>
              </w:rPr>
              <w:t>옥수수 현미로 만든 인절미라 맘놓고 맛있게 잘먹고있어요</w:t>
            </w:r>
            <w:r>
              <w:rPr>
                <w:rFonts w:eastAsia="굴림체" w:cs="굴림체" w:ascii="굴림체" w:hAnsi="굴림체"/>
                <w:color w:val="000000"/>
                <w:sz w:val="16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FF"/>
                <w:sz w:val="16"/>
              </w:rPr>
              <w:t>탄수화물 맘껏 못 먹는 어르신 맘껏</w:t>
            </w: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FF"/>
                <w:sz w:val="16"/>
              </w:rPr>
            </w:pPr>
            <w:r>
              <w:rPr>
                <w:rFonts w:ascii="굴림체" w:hAnsi="굴림체" w:cs="굴림체" w:eastAsia="굴림체"/>
                <w:color w:val="0000FF"/>
                <w:sz w:val="16"/>
              </w:rPr>
              <w:t>버려지는 떡</w:t>
            </w: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? no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FF"/>
                <w:sz w:val="16"/>
              </w:rPr>
            </w:pPr>
            <w:r>
              <w:rPr>
                <w:rFonts w:ascii="굴림체" w:hAnsi="굴림체" w:cs="굴림체" w:eastAsia="굴림체"/>
                <w:color w:val="0000FF"/>
                <w:sz w:val="16"/>
              </w:rPr>
              <w:t>바로 만들어 알뜰살뜰</w:t>
            </w: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! </w:t>
            </w:r>
          </w:p>
          <w:p>
            <w:pPr>
              <w:pStyle w:val="Normal"/>
              <w:widowControl/>
              <w:jc w:val="both"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ascii="굴림체" w:hAnsi="굴림체" w:cs="굴림체" w:eastAsia="굴림체"/>
                <w:color w:val="0000FF"/>
                <w:sz w:val="16"/>
              </w:rPr>
              <w:t>건강 영양간식 바로 만들어 먹는 인절미</w:t>
            </w:r>
            <w:r>
              <w:rPr>
                <w:rFonts w:eastAsia="굴림체" w:cs="굴림체" w:ascii="굴림체" w:hAnsi="굴림체"/>
                <w:color w:val="0000FF"/>
                <w:sz w:val="16"/>
              </w:rPr>
              <w:t xml:space="preserve">! </w:t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color w:val="000000"/>
                <w:sz w:val="16"/>
              </w:rPr>
            </w:pPr>
            <w:r>
              <w:rPr>
                <w:rFonts w:eastAsia="굴림체" w:cs="굴림체" w:ascii="굴림체" w:hAnsi="굴림체"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  <w:p>
            <w:pPr>
              <w:pStyle w:val="Normal"/>
              <w:widowControl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출출할 때</w:t>
            </w:r>
            <w:r>
              <w:rPr>
                <w:rFonts w:eastAsia="굴림체" w:cs="굴림체" w:ascii="굴림체" w:hAnsi="굴림체"/>
                <w:sz w:val="16"/>
              </w:rPr>
              <w:t xml:space="preserve">~ </w:t>
            </w:r>
            <w:r>
              <w:rPr>
                <w:rFonts w:ascii="굴림체" w:hAnsi="굴림체" w:cs="굴림체" w:eastAsia="굴림체"/>
                <w:sz w:val="16"/>
              </w:rPr>
              <w:t>역시</w:t>
            </w:r>
            <w:r>
              <w:rPr>
                <w:rFonts w:eastAsia="굴림체" w:cs="굴림체" w:ascii="굴림체" w:hAnsi="굴림체"/>
                <w:sz w:val="16"/>
              </w:rPr>
              <w:t xml:space="preserve">~ </w:t>
            </w:r>
            <w:r>
              <w:rPr>
                <w:rFonts w:ascii="굴림체" w:hAnsi="굴림체" w:cs="굴림체" w:eastAsia="굴림체"/>
                <w:sz w:val="16"/>
              </w:rPr>
              <w:t>현미 인절미가 몸에도 좋고 든든합니다</w:t>
            </w:r>
            <w:r>
              <w:rPr>
                <w:rFonts w:eastAsia="굴림체" w:cs="굴림체" w:ascii="굴림체" w:hAnsi="굴림체"/>
                <w:sz w:val="16"/>
              </w:rPr>
              <w:t xml:space="preserve">~ </w:t>
            </w:r>
          </w:p>
          <w:p>
            <w:pPr>
              <w:pStyle w:val="Normal"/>
              <w:widowControl/>
              <w:jc w:val="both"/>
              <w:rPr>
                <w:rFonts w:ascii="함초롬바탕;맑은 고딕" w:hAnsi="함초롬바탕;맑은 고딕" w:eastAsia="굴림;Gulim" w:cs="굴림;Gulim"/>
                <w:color w:val="000000"/>
                <w:sz w:val="16"/>
              </w:rPr>
            </w:pPr>
            <w:r>
              <w:rPr>
                <w:rFonts w:eastAsia="굴림;Gulim" w:cs="굴림;Gulim" w:ascii="함초롬바탕;맑은 고딕" w:hAnsi="함초롬바탕;맑은 고딕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함초롬바탕;맑은 고딕" w:hAnsi="함초롬바탕;맑은 고딕" w:eastAsia="굴림;Gulim" w:cs="굴림;Gulim"/>
                <w:color w:val="000000"/>
                <w:sz w:val="16"/>
              </w:rPr>
            </w:pPr>
            <w:r>
              <w:rPr>
                <w:rFonts w:eastAsia="굴림;Gulim" w:cs="굴림;Gulim" w:ascii="함초롬바탕;맑은 고딕" w:hAnsi="함초롬바탕;맑은 고딕"/>
                <w:color w:val="000000"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rFonts w:ascii="함초롬바탕;맑은 고딕" w:hAnsi="함초롬바탕;맑은 고딕" w:eastAsia="굴림;Gulim" w:cs="굴림;Gulim"/>
                <w:color w:val="000000"/>
                <w:sz w:val="16"/>
              </w:rPr>
            </w:pPr>
            <w:r>
              <w:rPr>
                <w:rFonts w:eastAsia="굴림;Gulim" w:cs="굴림;Gulim" w:ascii="함초롬바탕;맑은 고딕" w:hAnsi="함초롬바탕;맑은 고딕"/>
                <w:color w:val="000000"/>
                <w:sz w:val="16"/>
              </w:rPr>
            </w:r>
          </w:p>
        </w:tc>
      </w:tr>
    </w:tbl>
    <w:p>
      <w:pPr>
        <w:pStyle w:val="Normal"/>
        <w:widowControl/>
        <w:jc w:val="both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swiss"/>
    <w:pitch w:val="variable"/>
  </w:font>
  <w:font w:name="굴림체">
    <w:charset w:val="81"/>
    <w:family w:val="modern"/>
    <w:pitch w:val="default"/>
  </w:font>
  <w:font w:name="함초롬바탕">
    <w:altName w:val="맑은 고딕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800"/>
        <w:tab w:val="center" w:pos="4252" w:leader="none"/>
        <w:tab w:val="right" w:pos="8504" w:leader="none"/>
      </w:tabs>
      <w:snapToGrid w:val="false"/>
      <w:jc w:val="center"/>
      <w:rPr>
        <w:rFonts w:ascii="바탕;Batang" w:hAnsi="바탕;Batang" w:eastAsia="바탕;Batang"/>
      </w:rPr>
    </w:pPr>
    <w:r>
      <w:rPr>
        <w:rFonts w:eastAsia="바탕;Batang" w:ascii="바탕;Batang" w:hAnsi="바탕;Batang"/>
      </w:rPr>
      <w:fldChar w:fldCharType="begin"/>
    </w:r>
    <w:r>
      <w:rPr>
        <w:rFonts w:eastAsia="바탕;Batang" w:ascii="바탕;Batang" w:hAnsi="바탕;Batang"/>
      </w:rPr>
      <w:instrText xml:space="preserve"> PAGE </w:instrText>
    </w:r>
    <w:r>
      <w:rPr>
        <w:rFonts w:eastAsia="바탕;Batang" w:ascii="바탕;Batang" w:hAnsi="바탕;Batang"/>
      </w:rPr>
      <w:fldChar w:fldCharType="separate"/>
    </w:r>
    <w:r>
      <w:rPr>
        <w:rFonts w:eastAsia="바탕;Batang" w:ascii="바탕;Batang" w:hAnsi="바탕;Batang"/>
      </w:rPr>
      <w:t>6</w:t>
    </w:r>
    <w:r>
      <w:rPr>
        <w:rFonts w:eastAsia="바탕;Batang" w:ascii="바탕;Batang" w:hAnsi="바탕;Batang"/>
      </w:rPr>
      <w:fldChar w:fldCharType="end"/>
    </w:r>
  </w:p>
  <w:p>
    <w:pPr>
      <w:pStyle w:val="Normal"/>
      <w:widowControl/>
      <w:tabs>
        <w:tab w:val="clear" w:pos="800"/>
        <w:tab w:val="center" w:pos="4252" w:leader="none"/>
        <w:tab w:val="right" w:pos="8504" w:leader="none"/>
      </w:tabs>
      <w:snapToGrid w:val="false"/>
      <w:ind w:right="360" w:hanging="0"/>
      <w:jc w:val="both"/>
      <w:rPr>
        <w:rFonts w:ascii="맑은 고딕" w:hAnsi="맑은 고딕" w:eastAsia="바탕;Batang" w:cs="맑은 고딕"/>
        <w:b/>
        <w:b/>
      </w:rPr>
    </w:pPr>
    <w:r>
      <w:rPr>
        <w:rFonts w:eastAsia="바탕;Batang" w:cs="맑은 고딕" w:ascii="맑은 고딕" w:hAnsi="맑은 고딕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Ø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Wingdings"/>
      <w:spacing w:val="0"/>
      <w:w w:val="100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04:00Z</dcterms:created>
  <dc:creator>3maria</dc:creator>
  <dc:description/>
  <cp:keywords/>
  <dc:language>en-US</dc:language>
  <cp:lastModifiedBy>A0915</cp:lastModifiedBy>
  <dcterms:modified xsi:type="dcterms:W3CDTF">2024-05-12T03:10:00Z</dcterms:modified>
  <cp:revision>2</cp:revision>
  <dc:subject/>
  <dc:title/>
</cp:coreProperties>
</file>