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7"/>
      </w:tblGrid>
      <w:tr>
        <w:trPr>
          <w:trHeight w:val="2232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6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color w:val="2F5496"/>
                <w:sz w:val="36"/>
                <w:szCs w:val="3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2F5496"/>
                <w:sz w:val="36"/>
                <w:szCs w:val="32"/>
              </w:rPr>
              <w:t>아오맥스</w:t>
            </w:r>
            <w:r>
              <w:rPr>
                <w:rFonts w:eastAsia="맑은 고딕" w:cs="맑은 고딕" w:ascii="맑은 고딕" w:hAnsi="맑은 고딕"/>
                <w:b/>
                <w:color w:val="2F5496"/>
                <w:sz w:val="36"/>
                <w:szCs w:val="32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color w:val="2F5496"/>
                <w:sz w:val="36"/>
                <w:szCs w:val="32"/>
              </w:rPr>
              <w:t xml:space="preserve">프로젝트 오션스 원투 낚시 세트 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2"/>
              </w:rPr>
              <w:t>방송 대본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영상 촬영 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2"/>
              </w:rPr>
              <w:t>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23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PT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촬영 </w:t>
            </w:r>
            <w:r>
              <w:rPr>
                <w:rFonts w:eastAsia="맑은 고딕" w:cs="맑은 고딕" w:ascii="맑은 고딕" w:hAnsi="맑은 고딕"/>
                <w:szCs w:val="22"/>
              </w:rPr>
              <w:t>: 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24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영상 납품 </w:t>
            </w:r>
            <w:r>
              <w:rPr>
                <w:rFonts w:eastAsia="맑은 고딕" w:cs="맑은 고딕" w:ascii="맑은 고딕" w:hAnsi="맑은 고딕"/>
                <w:szCs w:val="22"/>
              </w:rPr>
              <w:t>: 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6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(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4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6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7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)</w:t>
            </w:r>
          </w:p>
        </w:tc>
      </w:tr>
    </w:tbl>
    <w:p>
      <w:pPr>
        <w:pStyle w:val="Normal"/>
        <w:rPr>
          <w:rFonts w:ascii="가는둥근제목체;바탕" w:hAnsi="가는둥근제목체;바탕" w:eastAsia="가는둥근제목체;바탕"/>
          <w:sz w:val="24"/>
        </w:rPr>
      </w:pPr>
      <w:r>
        <w:rPr>
          <w:rFonts w:eastAsia="가는둥근제목체;바탕" w:ascii="가는둥근제목체;바탕" w:hAnsi="가는둥근제목체;바탕"/>
          <w:sz w:val="24"/>
        </w:rPr>
      </w:r>
    </w:p>
    <w:p>
      <w:pPr>
        <w:pStyle w:val="Normal"/>
        <w:rPr>
          <w:rFonts w:ascii="가는둥근제목체;바탕" w:hAnsi="가는둥근제목체;바탕" w:eastAsia="가는둥근제목체;바탕"/>
          <w:b/>
          <w:b/>
          <w:color w:val="E36C0A"/>
          <w:sz w:val="40"/>
        </w:rPr>
      </w:pPr>
      <w:r>
        <w:rPr>
          <w:rFonts w:eastAsia="가는둥근제목체;바탕" w:ascii="가는둥근제목체;바탕" w:hAnsi="가는둥근제목체;바탕"/>
          <w:b/>
          <w:color w:val="E36C0A"/>
          <w:sz w:val="40"/>
        </w:rPr>
        <w:t>&lt;4</w:t>
      </w:r>
      <w:r>
        <w:rPr>
          <w:rFonts w:ascii="가는둥근제목체;바탕" w:hAnsi="가는둥근제목체;바탕" w:eastAsia="가는둥근제목체;바탕"/>
          <w:b/>
          <w:color w:val="E36C0A"/>
          <w:sz w:val="40"/>
        </w:rPr>
        <w:t>분 영상</w:t>
      </w:r>
      <w:r>
        <w:rPr>
          <w:rFonts w:eastAsia="가는둥근제목체;바탕" w:ascii="가는둥근제목체;바탕" w:hAnsi="가는둥근제목체;바탕"/>
          <w:b/>
          <w:color w:val="E36C0A"/>
          <w:sz w:val="40"/>
        </w:rPr>
        <w:t>&gt;</w:t>
      </w:r>
    </w:p>
    <w:tbl>
      <w:tblPr>
        <w:tblW w:w="1109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203"/>
        <w:gridCol w:w="1754"/>
        <w:gridCol w:w="7654"/>
      </w:tblGrid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Cs w:val="20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Cs w:val="20"/>
              </w:rPr>
              <w:t>순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항 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포인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내용</w:t>
            </w:r>
          </w:p>
        </w:tc>
      </w:tr>
      <w:tr>
        <w:trPr>
          <w:trHeight w:val="57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USP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KBF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 구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한민국 원투낚시의 압도적 진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볍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력하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럽게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한민국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대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낚시 브랜드 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 한번 기적을 만들었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신상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보자부터 전문가까지 진정한 원투 낚시를 즐기자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고강도 카본 원투 낚싯대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종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리미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퀄리티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4.2M! 4.5M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오맥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로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어떤 어종이든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모두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LL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HIT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바다 갯바위 방파제 해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등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하는 곳 어디서든 즐기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tabs>
                <w:tab w:val="clear" w:pos="800"/>
                <w:tab w:val="center" w:pos="3728" w:leader="none"/>
              </w:tabs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세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낚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ab/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오맥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 세트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쇼호스트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P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 구성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가격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권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면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하면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짜릿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손맛을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느끼고 싶으시다구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보자니까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걱정되신다구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?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원투 세트 하나면 가능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진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라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멀리 던지는 것이 무엇보다 중요하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무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4.2M! 4.5M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아오맥스 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볍고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력한 고탄성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카본 소재의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프리미엄 낚시대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를 드립니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거기에 어떤 대형 어종도 거뜬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번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고급 초대형 스피닝 릴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편안하고 여유롭게 즐기시라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튼튼한 삼각거치대도 꼼꼼히 챙겨드립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거기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보관과 휴대가 한 번에 가능한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신상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케이스까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준비한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특급 구성입니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보자부터 전문가까지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쉽고 편하게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원투낚시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제대로 즐기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시면 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시간 기적의 초특가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할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혜택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바로 전화주세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~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</w:tc>
      </w:tr>
      <w:tr>
        <w:trPr>
          <w:trHeight w:val="19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USP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KB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볍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력하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럽게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의 모든 것을 담았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</w:tc>
      </w:tr>
      <w:tr>
        <w:trPr>
          <w:trHeight w:val="6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특장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첫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진화된 압도적 품질로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오맥스 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4.2M! 4.5M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진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싯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바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민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갯바위 방파제 해변 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디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다리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광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우럭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어떤 어종이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진정한 원투 낚시의 진수를 느껴보세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무거운 것도 단숨에 들어올리고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어떤 대물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 끄떡없는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강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고탄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카본 원투 낚싯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싯대 손상을 막아주는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이드 충돌방지 기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둘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b/>
                <w:sz w:val="24"/>
                <w:szCs w:val="24"/>
                <w:shd w:fill="D8D8D8" w:val="clear"/>
              </w:rPr>
              <w:t>섬세하고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 강력한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기술력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으로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무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 대형 원투 스피닝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부드럽게 감았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~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풀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찰떡 같이 감기는 손맛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15KG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한 드랙력으로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피로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확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줄인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명품 스피닝 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셋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원투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낚시의 모든 것을 담을 준비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프리미엄 낚시대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대형 명품스피닝 릴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는 물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편안한 여유를 즐길 수 있는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대 삼각거치대를 드립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에 소품수납 테클박스와 채비세트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서 끝이 아닙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어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충격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신상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 케이스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물과 오염에도 강한 소재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낚시용품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두를 한번에 수납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휴대 가능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</w:tc>
      </w:tr>
      <w:tr>
        <w:trPr>
          <w:trHeight w:val="2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&lt;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클로징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&gt;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구성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가격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권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탄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카본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싯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- 4.2M, 4.5M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, 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스피닝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에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보조용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+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테클박스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끝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닙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기집게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립그립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+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다용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니퍼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료증정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직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남았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신상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케이스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드리면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의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것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ALL HIT~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구성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기존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398,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에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폭탄세일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할인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199,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！한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단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, 39,8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씩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5)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품질에 놀라고 구성에 놀라고 가격에 더 놀랍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지금 빨리 전화주세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rFonts w:ascii="가는둥근제목체;바탕" w:hAnsi="가는둥근제목체;바탕" w:eastAsia="가는둥근제목체;바탕"/>
          <w:b/>
          <w:b/>
          <w:bCs/>
          <w:sz w:val="24"/>
        </w:rPr>
      </w:pPr>
      <w:r>
        <w:rPr>
          <w:rFonts w:eastAsia="가는둥근제목체;바탕" w:ascii="가는둥근제목체;바탕" w:hAnsi="가는둥근제목체;바탕"/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가는둥근제목체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HY신명조">
    <w:charset w:val="81"/>
    <w:family w:val="roman"/>
    <w:pitch w:val="variable"/>
  </w:font>
  <w:font w:name="Verdana">
    <w:charset w:val="00"/>
    <w:family w:val="swiss"/>
    <w:pitch w:val="variable"/>
  </w:font>
  <w:font w:name="HY크리스탈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가는둥근제목체;바탕" w:hAnsi="가는둥근제목체;바탕" w:eastAsia="가는둥근제목체;바탕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가는둥근제목체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가는둥근제목체;바탕" w:hAnsi="가는둥근제목체;바탕" w:eastAsia="가는둥근제목체;바탕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가는둥근제목체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Y신명조" w:hAnsi="HY신명조" w:eastAsia="HY신명조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eastAsia="HY그래픽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가는둥근제목체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가는둥근제목체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Y신명조" w:hAnsi="HY신명조" w:eastAsia="HY신명조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가는둥근제목체;바탕" w:hAnsi="가는둥근제목체;바탕" w:eastAsia="가는둥근제목체;바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가는둥근제목체;바탕" w:hAnsi="가는둥근제목체;바탕" w:eastAsia="가는둥근제목체;바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신명조" w:hAnsi="HY신명조" w:eastAsia="HY신명조" w:cs="Times New Roman"/>
    </w:rPr>
  </w:style>
  <w:style w:type="character" w:styleId="WW8Num34z0">
    <w:name w:val="WW8Num34z0"/>
    <w:qFormat/>
    <w:rPr>
      <w:rFonts w:ascii="Wingdings" w:hAnsi="Wingdings" w:eastAsia="가는둥근제목체;바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가는둥근제목체;바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가는둥근제목체;바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신명조" w:hAnsi="HY신명조" w:eastAsia="HY신명조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가는둥근제목체;바탕" w:hAnsi="가는둥근제목체;바탕" w:eastAsia="가는둥근제목체;바탕" w:cs="Times New Roman"/>
    </w:rPr>
  </w:style>
  <w:style w:type="character" w:styleId="WW8Num44z0">
    <w:name w:val="WW8Num44z0"/>
    <w:qFormat/>
    <w:rPr>
      <w:rFonts w:ascii="Wingdings" w:hAnsi="Wingdings" w:eastAsia="HY그래픽M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HY그래픽M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Y크리스탈M" w:hAnsi="HY크리스탈M" w:eastAsia="HY크리스탈M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돋움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LGHS</dc:creator>
  <dc:description/>
  <cp:keywords/>
  <dc:language>en-US</dc:language>
  <cp:lastModifiedBy>jfamily_hjw@naver.com</cp:lastModifiedBy>
  <cp:lastPrinted>2022-05-17T17:34:00Z</cp:lastPrinted>
  <dcterms:modified xsi:type="dcterms:W3CDTF">2022-05-20T06:20:00Z</dcterms:modified>
  <cp:revision>4</cp:revision>
  <dc:subject/>
  <dc:title>제7회 Verde Veronica 특별전 SH 이정민,정윤정 게스트 율라</dc:title>
</cp:coreProperties>
</file>