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7"/>
        <w:rPr>
          <w:rFonts w:ascii="굴림;Gulim" w:hAnsi="굴림;Gulim" w:eastAsia="굴림;Gulim" w:cs="굴림;Gulim"/>
          <w:b/>
          <w:b/>
          <w:color w:val="000000"/>
          <w:sz w:val="48"/>
          <w:szCs w:val="48"/>
        </w:rPr>
      </w:pPr>
      <w:r>
        <w:rPr>
          <w:rFonts w:eastAsia="굴림;Gulim" w:cs="굴림;Gulim" w:ascii="굴림;Gulim" w:hAnsi="굴림;Gulim"/>
          <w:b/>
          <w:color w:val="000000"/>
          <w:sz w:val="48"/>
          <w:szCs w:val="48"/>
        </w:rPr>
        <w:t>&lt;</w:t>
      </w:r>
      <w:r>
        <w:rPr>
          <w:rFonts w:ascii="굴림;Gulim" w:hAnsi="굴림;Gulim" w:cs="굴림;Gulim" w:eastAsia="굴림;Gulim"/>
          <w:b/>
          <w:color w:val="000000"/>
          <w:sz w:val="48"/>
          <w:szCs w:val="48"/>
        </w:rPr>
        <w:t>맥스 이지넥</w:t>
      </w:r>
      <w:r>
        <w:rPr>
          <w:rFonts w:eastAsia="굴림;Gulim" w:cs="굴림;Gulim" w:ascii="굴림;Gulim" w:hAnsi="굴림;Gulim"/>
          <w:b/>
          <w:color w:val="000000"/>
          <w:sz w:val="48"/>
          <w:szCs w:val="48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제작</w:t>
      </w: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 xml:space="preserve">케인미디어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러닝타임</w:t>
      </w: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>: 6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 xml:space="preserve">분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shd w:fill="D8D8D8" w:val="clear"/>
              </w:rPr>
              <w:t>&lt;</w:t>
            </w:r>
            <w:r>
              <w:rPr>
                <w:rFonts w:ascii="굴림;Gulim" w:hAnsi="굴림;Gulim" w:cs="굴림;Gulim" w:eastAsia="굴림;Gulim"/>
                <w:sz w:val="22"/>
                <w:szCs w:val="22"/>
                <w:shd w:fill="D8D8D8" w:val="clear"/>
              </w:rPr>
              <w:t>제품 구성</w:t>
            </w:r>
            <w:r>
              <w:rPr>
                <w:rFonts w:eastAsia="굴림;Gulim" w:cs="굴림;Gulim" w:ascii="굴림;Gulim" w:hAnsi="굴림;Gulim"/>
                <w:sz w:val="22"/>
                <w:szCs w:val="22"/>
                <w:shd w:fill="D8D8D8" w:val="clear"/>
              </w:rPr>
              <w:t xml:space="preserve">&gt;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본체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+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펌프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+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보관주머니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가격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 79,8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원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*1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 무료체험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맥스이지넥으로 바른자세를 되찾자</w:t>
      </w:r>
    </w:p>
    <w:p>
      <w:pPr>
        <w:pStyle w:val="Normal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</w:r>
      <w:bookmarkStart w:id="0" w:name="%5B문서의_처음%5D"/>
      <w:bookmarkStart w:id="1" w:name="%5B문서의_처음%5D"/>
      <w:bookmarkEnd w:id="1"/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비디오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오디오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자막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젊은 사람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-&gt;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점점 꼬부랑으로 변하는 몰핑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착용하면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에어 주입되는 모습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비포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-&gt;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에프터 컷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디닥넥처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타이틀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기기둥에 에어 주입되면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뒤에서 밀어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자가 역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C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자로 바뀌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C.G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굽은 목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-&gt;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바른 목 사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굽은 경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고빨간 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~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착용 전 구부정한 자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-&gt;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착용하고 에어 주입하면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-&gt;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바르게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대폰 보는 비포 에프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공부하는 비포 에프터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일하는 비포 에프터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온가족 착용 환한 웃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쭈글쭈글하다가 에어 주입되는 모습 이미지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착용하고 다양한 활동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턱받침 분리하는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보관주머니에 넣어 보관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-=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성 가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쇼호스트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쇼호스트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대자막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굽은 허리 어깨 등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착용하는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기기둥에 에어 주입되면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뒤에서 밀어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자가 역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C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자로 바뀌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C.G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굽은 목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-&gt;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바른 목 사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터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자막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포 에프터 컷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다양한 활용 컷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터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자막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어깨 굽은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-&gt;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착용하고 바르게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스마트폰 보느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-&gt;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바르게 하고 보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공부 구부정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-&gt;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바른 자세로 공부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허리 꼬부랑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-&gt;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펴진 모습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굽은 어깨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-&gt;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펴진 이미지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위에 키 재는 라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뒷목 아파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-&gt;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원해하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터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인류의 퇴화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방법은</w:t>
            </w:r>
            <w:r>
              <w:rPr>
                <w:rFonts w:eastAsia="굴림;Gulim" w:cs="굴림;Gulim" w:ascii="굴림;Gulim" w:hAnsi="굴림;Gulim"/>
                <w:sz w:val="24"/>
              </w:rPr>
              <w:t>?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4"/>
              </w:rPr>
              <w:t>맥스 이지넥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이젠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착용만 하십시오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간편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에어주입만으로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목부터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어깨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등까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바른 자세로 되돌려주는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맥스 이지넥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인체공학적 디자인 설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탄탄한 공기기둥 </w:t>
            </w:r>
            <w:r>
              <w:rPr>
                <w:rFonts w:eastAsia="굴림;Gulim" w:cs="굴림;Gulim" w:ascii="굴림;Gulim" w:hAnsi="굴림;Gulim"/>
                <w:sz w:val="24"/>
              </w:rPr>
              <w:t>8</w:t>
            </w:r>
            <w:r>
              <w:rPr>
                <w:rFonts w:ascii="굴림;Gulim" w:hAnsi="굴림;Gulim" w:cs="굴림;Gulim" w:eastAsia="굴림;Gulim"/>
                <w:sz w:val="24"/>
              </w:rPr>
              <w:t>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에어가 뒤에서 강하게 밀어주면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뻣뻣해진 일자목을</w:t>
            </w:r>
            <w:r>
              <w:rPr>
                <w:rFonts w:eastAsia="굴림;Gulim" w:cs="굴림;Gulim" w:ascii="굴림;Gulim" w:hAnsi="굴림;Gulim"/>
                <w:sz w:val="24"/>
              </w:rPr>
              <w:t>~ C</w:t>
            </w:r>
            <w:r>
              <w:rPr>
                <w:rFonts w:ascii="굴림;Gulim" w:hAnsi="굴림;Gulim" w:cs="굴림;Gulim" w:eastAsia="굴림;Gulim"/>
                <w:sz w:val="24"/>
              </w:rPr>
              <w:t>자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본래의 바른 목 형태로 되돌려주는 효과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&lt;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신문기사 모션 멘트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&gt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스마트폰이 일자목을 만든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거북목 일자목 위험 자세습관 중요해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나도혹시 거북목 증후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16"/>
              </w:rPr>
            </w:pPr>
            <w:r>
              <w:rPr>
                <w:rFonts w:eastAsia="굴림;Gulim" w:cs="굴림;Gulim" w:ascii="굴림;Gulim" w:hAnsi="굴림;Gulim"/>
                <w:sz w:val="24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굽은 경추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힘든 어깨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나쁜 자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더 이상 방치하지 마세요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착용하고 에어만 주입하면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착용 전과 후 확연히 달라지는 자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어머님도 나쁜 자세 습관 고쳐지고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학생도 거북목이 쏙 들어가고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직장인도 목이 바르니까 허리도 바르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온가족 모두 바른 자세 바른 목 필수품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주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뒷목이 안 좋고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어깨랑 등도 항상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뻐근했는데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이지넥을 아침 저녁으로 </w:t>
            </w:r>
            <w:r>
              <w:rPr>
                <w:rFonts w:eastAsia="굴림;Gulim" w:cs="굴림;Gulim" w:ascii="굴림;Gulim" w:hAnsi="굴림;Gulim"/>
                <w:sz w:val="24"/>
              </w:rPr>
              <w:t>15</w:t>
            </w:r>
            <w:r>
              <w:rPr>
                <w:rFonts w:ascii="굴림;Gulim" w:hAnsi="굴림;Gulim" w:cs="굴림;Gulim" w:eastAsia="굴림;Gulim"/>
                <w:sz w:val="24"/>
              </w:rPr>
              <w:t>분씩만 차니까 부드럽고 편해졌어요</w:t>
            </w:r>
            <w:r>
              <w:rPr>
                <w:rFonts w:ascii="굴림;Gulim" w:hAnsi="굴림;Gulim" w:cs="굴림;Gulim" w:eastAsia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억지로 미는 형태가 아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부드러운 에어로 밀어주는 방식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따로 시간 낼 필요 없이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하루 </w:t>
            </w:r>
            <w:r>
              <w:rPr>
                <w:rFonts w:eastAsia="굴림;Gulim" w:cs="굴림;Gulim" w:ascii="굴림;Gulim" w:hAnsi="굴림;Gulim"/>
                <w:sz w:val="24"/>
              </w:rPr>
              <w:t>15</w:t>
            </w:r>
            <w:r>
              <w:rPr>
                <w:rFonts w:ascii="굴림;Gulim" w:hAnsi="굴림;Gulim" w:cs="굴림;Gulim" w:eastAsia="굴림;Gulim"/>
                <w:sz w:val="24"/>
              </w:rPr>
              <w:t>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티비보면서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컴퓨터 작업 하면서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공부하면서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집안일 하면서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잡지 보면서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이지넥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오염되면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턱받침은 분리해서 세탁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OK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보관주머니에 늘 깔끔 보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중년 남성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하루 종일 일하고 나면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ascii="굴림;Gulim" w:hAnsi="굴림;Gulim" w:cs="굴림;Gulim" w:eastAsia="굴림;Gulim"/>
                <w:sz w:val="24"/>
              </w:rPr>
              <w:t>뒷목이 뻣뻣해서 아주 힘들었는데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이지넥으로 목을 밀어주니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정말 좋아졌어요</w:t>
            </w:r>
            <w:r>
              <w:rPr>
                <w:rFonts w:ascii="굴림;Gulim" w:hAnsi="굴림;Gulim" w:cs="굴림;Gulim" w:eastAsia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에어기둥으로 </w:t>
            </w:r>
            <w:r>
              <w:rPr>
                <w:rFonts w:eastAsia="굴림;Gulim" w:cs="굴림;Gulim" w:ascii="굴림;Gulim" w:hAnsi="굴림;Gulim"/>
                <w:sz w:val="24"/>
              </w:rPr>
              <w:t>C</w:t>
            </w:r>
            <w:r>
              <w:rPr>
                <w:rFonts w:ascii="굴림;Gulim" w:hAnsi="굴림;Gulim" w:cs="굴림;Gulim" w:eastAsia="굴림;Gulim"/>
                <w:sz w:val="24"/>
              </w:rPr>
              <w:t>자형 살려주는 제품인지 아닌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반드시 확인 후 구매하세요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24"/>
              </w:rPr>
              <w:t>목을 바르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맥스 이지넥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본체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전용펌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보관주머니까지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이 모두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기적초특가 </w:t>
            </w:r>
            <w:r>
              <w:rPr>
                <w:rFonts w:eastAsia="굴림;Gulim" w:cs="굴림;Gulim" w:ascii="굴림;Gulim" w:hAnsi="굴림;Gulim"/>
                <w:sz w:val="24"/>
              </w:rPr>
              <w:t>79,800</w:t>
            </w:r>
            <w:r>
              <w:rPr>
                <w:rFonts w:ascii="굴림;Gulim" w:hAnsi="굴림;Gulim" w:cs="굴림;Gulim" w:eastAsia="굴림;Gulim"/>
                <w:sz w:val="24"/>
              </w:rPr>
              <w:t>원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한달</w:t>
            </w:r>
            <w:r>
              <w:rPr>
                <w:rFonts w:eastAsia="굴림;Gulim" w:cs="굴림;Gulim" w:ascii="굴림;Gulim" w:hAnsi="굴림;Gulim"/>
                <w:sz w:val="24"/>
              </w:rPr>
              <w:t>, 26,600</w:t>
            </w:r>
            <w:r>
              <w:rPr>
                <w:rFonts w:ascii="굴림;Gulim" w:hAnsi="굴림;Gulim" w:cs="굴림;Gulim" w:eastAsia="굴림;Gulim"/>
                <w:sz w:val="24"/>
              </w:rPr>
              <w:t>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딱 </w:t>
            </w:r>
            <w:r>
              <w:rPr>
                <w:rFonts w:eastAsia="굴림;Gulim" w:cs="굴림;Gulim" w:ascii="굴림;Gulim" w:hAnsi="굴림;Gulim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  <w:r>
              <w:rPr>
                <w:rFonts w:eastAsia="굴림;Gulim" w:cs="굴림;Gulim" w:ascii="굴림;Gulim" w:hAnsi="굴림;Gulim"/>
                <w:sz w:val="24"/>
              </w:rPr>
              <w:t>! 10</w:t>
            </w:r>
            <w:r>
              <w:rPr>
                <w:rFonts w:ascii="굴림;Gulim" w:hAnsi="굴림;Gulim" w:cs="굴림;Gulim" w:eastAsia="굴림;Gulim"/>
                <w:sz w:val="24"/>
              </w:rPr>
              <w:t>일간 전격 무료체험 대 실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자신 있습니다</w:t>
            </w:r>
            <w:r>
              <w:rPr>
                <w:rFonts w:eastAsia="굴림;Gulim" w:cs="굴림;Gulim" w:ascii="굴림;Gulim" w:hAnsi="굴림;Gulim"/>
                <w:sz w:val="24"/>
              </w:rPr>
              <w:t>! 10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일 착용해보시고 불만족시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100% </w:t>
            </w:r>
            <w:r>
              <w:rPr>
                <w:rFonts w:ascii="굴림;Gulim" w:hAnsi="굴림;Gulim" w:cs="굴림;Gulim" w:eastAsia="굴림;Gulim"/>
                <w:sz w:val="24"/>
              </w:rPr>
              <w:t>전액환불보장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 </w:t>
            </w:r>
            <w:r>
              <w:rPr>
                <w:rFonts w:ascii="굴림;Gulim" w:hAnsi="굴림;Gulim" w:cs="굴림;Gulim" w:eastAsia="굴림;Gulim"/>
                <w:sz w:val="24"/>
              </w:rPr>
              <w:t>지금 빨리 주문하세요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굽은 경추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힘든 어깨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나쁜 자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이렇게 되시겠습니까</w:t>
            </w:r>
            <w:r>
              <w:rPr>
                <w:rFonts w:eastAsia="굴림;Gulim" w:cs="굴림;Gulim" w:ascii="굴림;Gulim" w:hAnsi="굴림;Gulim"/>
                <w:sz w:val="24"/>
              </w:rPr>
              <w:t>?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맥스 이지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이젠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착용만 하십시오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간편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에어주입만으로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목부터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어깨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등까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바른 자세로 되돌려주는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맥스 이지넥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쇼핑호스트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자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이렇게 튀어 나온 거북목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구부정한 어깨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뒷목이 너무 힘드시죠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턱을 넣고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목을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C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자로 되돌려야 하는데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본인 스스로 하기 너무 힘듭니다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이런 분들도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맥스 이지넥 착용하시고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에어 주입만 해주시면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~?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공기가 주입되면서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저절로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뒤에서 밀어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C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로 되돌려주니까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저절로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바로 잡아줍니다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!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”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인체공학적 디자인 설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탄탄한 공기기둥 </w:t>
            </w:r>
            <w:r>
              <w:rPr>
                <w:rFonts w:eastAsia="굴림;Gulim" w:cs="굴림;Gulim" w:ascii="굴림;Gulim" w:hAnsi="굴림;Gulim"/>
                <w:sz w:val="24"/>
              </w:rPr>
              <w:t>8</w:t>
            </w:r>
            <w:r>
              <w:rPr>
                <w:rFonts w:ascii="굴림;Gulim" w:hAnsi="굴림;Gulim" w:cs="굴림;Gulim" w:eastAsia="굴림;Gulim"/>
                <w:sz w:val="24"/>
              </w:rPr>
              <w:t>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에어가 뒤에서 강하게 밀어주면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뻣뻣해진 일자목을</w:t>
            </w:r>
            <w:r>
              <w:rPr>
                <w:rFonts w:eastAsia="굴림;Gulim" w:cs="굴림;Gulim" w:ascii="굴림;Gulim" w:hAnsi="굴림;Gulim"/>
                <w:sz w:val="24"/>
              </w:rPr>
              <w:t>~ C</w:t>
            </w:r>
            <w:r>
              <w:rPr>
                <w:rFonts w:ascii="굴림;Gulim" w:hAnsi="굴림;Gulim" w:cs="굴림;Gulim" w:eastAsia="굴림;Gulim"/>
                <w:sz w:val="24"/>
              </w:rPr>
              <w:t>자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본래의 바른 목 형태로 되돌려주는 효과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굽은 경추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힘든 어깨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나쁜 자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이렇게 되시겠습니까</w:t>
            </w:r>
            <w:r>
              <w:rPr>
                <w:rFonts w:eastAsia="굴림;Gulim" w:cs="굴림;Gulim" w:ascii="굴림;Gulim" w:hAnsi="굴림;Gulim"/>
                <w:sz w:val="24"/>
              </w:rPr>
              <w:t>?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맥스 이지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이젠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착용만 하십시오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간편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에어주입만으로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목부터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어깨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등까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바른 자세로 되돌려주는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맥스 이지넥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&lt;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신문기사 모션 멘트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&gt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스마트폰이 일자목을 만든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거북목 일자목 위험 자세습관 중요해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나도혹시 거북목 증후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16"/>
              </w:rPr>
            </w:pPr>
            <w:r>
              <w:rPr>
                <w:rFonts w:eastAsia="굴림;Gulim" w:cs="굴림;Gulim" w:ascii="굴림;Gulim" w:hAnsi="굴림;Gulim"/>
                <w:sz w:val="24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쇼핑호스트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나도 모르게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점점 자세가 나빠지고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거북목이 심해지면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~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뒷목에 피로가 쌓여서 더 힘듭니다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경추건강이 곧 척추건강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이제는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이지넥으로 바로 잡으세요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에어로 시원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~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하게 뒷목을 밀어주니까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~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C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자로 바른 자세가 되도록 돕습니다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어르신들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직장인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주부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학생까지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온가족 모두에게 꼭 필요합니다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하나</w:t>
            </w:r>
            <w:r>
              <w:rPr>
                <w:rFonts w:eastAsia="굴림;Gulim" w:cs="굴림;Gulim" w:ascii="굴림;Gulim" w:hAnsi="굴림;Gulim"/>
                <w:sz w:val="24"/>
              </w:rPr>
              <w:t>! C</w:t>
            </w:r>
            <w:r>
              <w:rPr>
                <w:rFonts w:ascii="굴림;Gulim" w:hAnsi="굴림;Gulim" w:cs="굴림;Gulim" w:eastAsia="굴림;Gulim"/>
                <w:sz w:val="24"/>
              </w:rPr>
              <w:t>자를 만들어주는 과학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굽은 목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어깨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등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이젠 착용만 해주세요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인체공학적 디자인 설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탄탄한 공기기둥 </w:t>
            </w:r>
            <w:r>
              <w:rPr>
                <w:rFonts w:eastAsia="굴림;Gulim" w:cs="굴림;Gulim" w:ascii="굴림;Gulim" w:hAnsi="굴림;Gulim"/>
                <w:sz w:val="24"/>
              </w:rPr>
              <w:t>8</w:t>
            </w:r>
            <w:r>
              <w:rPr>
                <w:rFonts w:ascii="굴림;Gulim" w:hAnsi="굴림;Gulim" w:cs="굴림;Gulim" w:eastAsia="굴림;Gulim"/>
                <w:sz w:val="24"/>
              </w:rPr>
              <w:t>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에어가 뒤에서 강하게 밀어주면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뻣뻣해진 일자목을</w:t>
            </w:r>
            <w:r>
              <w:rPr>
                <w:rFonts w:eastAsia="굴림;Gulim" w:cs="굴림;Gulim" w:ascii="굴림;Gulim" w:hAnsi="굴림;Gulim"/>
                <w:sz w:val="24"/>
              </w:rPr>
              <w:t>~ C</w:t>
            </w:r>
            <w:r>
              <w:rPr>
                <w:rFonts w:ascii="굴림;Gulim" w:hAnsi="굴림;Gulim" w:cs="굴림;Gulim" w:eastAsia="굴림;Gulim"/>
                <w:sz w:val="24"/>
              </w:rPr>
              <w:t>자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본래의 바른 목 형태로 되돌려주는 효과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할아버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매일 이지넥 착용하니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뒷목이 너무너무 시원하고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피로도 풀리는 기분입니다</w:t>
            </w:r>
            <w:r>
              <w:rPr>
                <w:rFonts w:ascii="굴림;Gulim" w:hAnsi="굴림;Gulim" w:cs="굴림;Gulim" w:eastAsia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둘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언제 어디서나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손쉽게 이지넥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보세요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달라지는 자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탁월한 변화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따로 시간 낼 필요 없이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하루 </w:t>
            </w:r>
            <w:r>
              <w:rPr>
                <w:rFonts w:eastAsia="굴림;Gulim" w:cs="굴림;Gulim" w:ascii="굴림;Gulim" w:hAnsi="굴림;Gulim"/>
                <w:sz w:val="24"/>
              </w:rPr>
              <w:t>15</w:t>
            </w:r>
            <w:r>
              <w:rPr>
                <w:rFonts w:ascii="굴림;Gulim" w:hAnsi="굴림;Gulim" w:cs="굴림;Gulim" w:eastAsia="굴림;Gulim"/>
                <w:sz w:val="24"/>
              </w:rPr>
              <w:t>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티비보면서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컴퓨터 작업 하면서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공부하면서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집안일 하면서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잡지 보면서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이지넥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할머니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텔레비젼 볼 때만 착용하는데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뒷목이 뻐끈하던게 싹 사라지고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어깨도 엄청 가벼워졌어요</w:t>
            </w:r>
            <w:r>
              <w:rPr>
                <w:rFonts w:ascii="굴림;Gulim" w:hAnsi="굴림;Gulim" w:cs="굴림;Gulim" w:eastAsia="굴림;Gulim"/>
                <w:sz w:val="24"/>
              </w:rPr>
              <w:t>”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셋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자세를 바르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젊은 체형으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24"/>
              </w:rPr>
              <w:t>어깨 굽고 자세 안 좋은 어머님도 바르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24"/>
              </w:rPr>
              <w:t>스마트폰 보느라 거북목이었던 분도 바른 목으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24"/>
              </w:rPr>
              <w:t>공부할 때 자세 안 좋은 학생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자세가 바뀌면 공부도 부담 없이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24"/>
              </w:rPr>
              <w:t>어깨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허리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꼬부랑 허리가 염려됐던 분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이지넥으로 바른 자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24"/>
              </w:rPr>
              <w:t>구부정해 작아 보였던 숨은 키가 살아나는 효과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24"/>
              </w:rPr>
              <w:t>뒷목 뻐근했던 분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쭉 밀어줘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시원해지는 기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중년 남성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하루 종일 일하고 나면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ascii="굴림;Gulim" w:hAnsi="굴림;Gulim" w:cs="굴림;Gulim" w:eastAsia="굴림;Gulim"/>
                <w:sz w:val="24"/>
              </w:rPr>
              <w:t>뒷목이 뻣뻣해서 아주 힘들었는데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이지넥으로 목을 밀어주니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정말 좋아졌어요</w:t>
            </w:r>
            <w:r>
              <w:rPr>
                <w:rFonts w:ascii="굴림;Gulim" w:hAnsi="굴림;Gulim" w:cs="굴림;Gulim" w:eastAsia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굽은 경추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힘든 어깨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나쁜 자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이렇게 되시겠습니까</w:t>
            </w:r>
            <w:r>
              <w:rPr>
                <w:rFonts w:eastAsia="굴림;Gulim" w:cs="굴림;Gulim" w:ascii="굴림;Gulim" w:hAnsi="굴림;Gulim"/>
                <w:sz w:val="24"/>
              </w:rPr>
              <w:t>?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맥스 이지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이젠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착용만 하십시오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간편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에어주입만으로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목부터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어깨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등까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바른 자세로 되돌려주는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맥스 이지넥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에어기둥으로 </w:t>
            </w:r>
            <w:r>
              <w:rPr>
                <w:rFonts w:eastAsia="굴림;Gulim" w:cs="굴림;Gulim" w:ascii="굴림;Gulim" w:hAnsi="굴림;Gulim"/>
                <w:sz w:val="24"/>
              </w:rPr>
              <w:t>C</w:t>
            </w:r>
            <w:r>
              <w:rPr>
                <w:rFonts w:ascii="굴림;Gulim" w:hAnsi="굴림;Gulim" w:cs="굴림;Gulim" w:eastAsia="굴림;Gulim"/>
                <w:sz w:val="24"/>
              </w:rPr>
              <w:t>자형 살려주는 제품인지 아닌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반드시 확인 후 구매하세요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목을 바르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맥스 이지넥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본체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전용펌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보관주머니까지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이 모두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기적초특가 </w:t>
            </w:r>
            <w:r>
              <w:rPr>
                <w:rFonts w:eastAsia="굴림;Gulim" w:cs="굴림;Gulim" w:ascii="굴림;Gulim" w:hAnsi="굴림;Gulim"/>
                <w:sz w:val="24"/>
              </w:rPr>
              <w:t>79,800</w:t>
            </w:r>
            <w:r>
              <w:rPr>
                <w:rFonts w:ascii="굴림;Gulim" w:hAnsi="굴림;Gulim" w:cs="굴림;Gulim" w:eastAsia="굴림;Gulim"/>
                <w:sz w:val="24"/>
              </w:rPr>
              <w:t>원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한달</w:t>
            </w:r>
            <w:r>
              <w:rPr>
                <w:rFonts w:eastAsia="굴림;Gulim" w:cs="굴림;Gulim" w:ascii="굴림;Gulim" w:hAnsi="굴림;Gulim"/>
                <w:sz w:val="24"/>
              </w:rPr>
              <w:t>, 26,600</w:t>
            </w:r>
            <w:r>
              <w:rPr>
                <w:rFonts w:ascii="굴림;Gulim" w:hAnsi="굴림;Gulim" w:cs="굴림;Gulim" w:eastAsia="굴림;Gulim"/>
                <w:sz w:val="24"/>
              </w:rPr>
              <w:t>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딱 </w:t>
            </w:r>
            <w:r>
              <w:rPr>
                <w:rFonts w:eastAsia="굴림;Gulim" w:cs="굴림;Gulim" w:ascii="굴림;Gulim" w:hAnsi="굴림;Gulim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  <w:r>
              <w:rPr>
                <w:rFonts w:eastAsia="굴림;Gulim" w:cs="굴림;Gulim" w:ascii="굴림;Gulim" w:hAnsi="굴림;Gulim"/>
                <w:sz w:val="24"/>
              </w:rPr>
              <w:t>! 10</w:t>
            </w:r>
            <w:r>
              <w:rPr>
                <w:rFonts w:ascii="굴림;Gulim" w:hAnsi="굴림;Gulim" w:cs="굴림;Gulim" w:eastAsia="굴림;Gulim"/>
                <w:sz w:val="24"/>
              </w:rPr>
              <w:t>일간 전격 무료체험 대 실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자신 있습니다</w:t>
            </w:r>
            <w:r>
              <w:rPr>
                <w:rFonts w:eastAsia="굴림;Gulim" w:cs="굴림;Gulim" w:ascii="굴림;Gulim" w:hAnsi="굴림;Gulim"/>
                <w:sz w:val="24"/>
              </w:rPr>
              <w:t>! 10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일 착용해보시고 불만족시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100% </w:t>
            </w:r>
            <w:r>
              <w:rPr>
                <w:rFonts w:ascii="굴림;Gulim" w:hAnsi="굴림;Gulim" w:cs="굴림;Gulim" w:eastAsia="굴림;Gulim"/>
                <w:sz w:val="24"/>
              </w:rPr>
              <w:t>전액환불보장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 </w:t>
            </w:r>
            <w:r>
              <w:rPr>
                <w:rFonts w:ascii="굴림;Gulim" w:hAnsi="굴림;Gulim" w:cs="굴림;Gulim" w:eastAsia="굴림;Gulim"/>
                <w:sz w:val="24"/>
              </w:rPr>
              <w:t>지금 빨리 주문하세요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인류의 퇴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다큐멘터리 같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?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방법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맥스 이지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착용 하십시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간편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에어주입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목부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어깨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등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바른 자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맥스 이지넥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인체공학적 디자인 설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탄탄한 공기기둥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8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에어가 뒤에서 강하게 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뻣뻣해진 일자목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-&gt; C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!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강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본래의 바른 목 형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스마트폰이 일자목을 만든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거북목 등 목건강 위협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이코노미톡뉴스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2015 1 5)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목 건강스트레칭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거북목 일자목 위험 자세습관 중요해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파이낸셜뉴스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2016 3 22)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나도혹시 거북목 증후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?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P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c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스마트폰 사용시간 늘며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메디컬투데이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2022 1 6)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굽은 경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힘든 어깨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나쁜 자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방치하지 마세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에어만 주입하세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착용 전 후 달라지는 자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나쁜 자세 습관 고쳐지고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거북목이 쏙 들어가고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직목이 바르니까 허리도 바르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온가족 바른 자세 바른 목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뒷목이 안 좋고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어깨랑 등도 항상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뻐근했는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이지넥을 아침 저녁으로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5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분씩만 차니까 부드럽고 편해졌어요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부드러운 에어로 밀어주는 방식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시간 낼 필요 없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하루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5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시간 낼 필요 없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하루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5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가운데 꽝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티비보면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컴퓨터 작업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공부하면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집안일 하면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잡지 보면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이지넥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턱받침 분리 세탁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OK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보관주머니 깔끔 보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하루 종일 일하고 나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뒷목이 뻣뻣해서 아주 힘들었는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맥스이지넥으로 목을 밀어주니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정말 좋아졌어요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에어기둥으로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C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자형 살려주는 제품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반드시 확인 후 구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목을 바르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맥스 이지넥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본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용펌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보관주머니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이 모두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기적초특가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79,8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한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, 26,6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X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무이자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개월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딱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일 무료체험실시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분할가운데에꽝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일 착용후 불만족시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100%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액환불보장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빨리 주문하세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굽은 경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힘든 어깨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나쁜 자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이렇게 되시겠습니까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맥스이지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착용 하십시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간편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에어주입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목부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어깨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등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바른 자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맥스 이지넥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튀어 나온 거북목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구부정한 어깨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턱을 넣고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목을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C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자로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스스로 하기 힘들죠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에어 주입만 하세요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저절로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뒤에서 밀어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C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형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바른 자세 바른 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인체공학적 디자인 설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탄탄한 공기기둥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8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에어가 뒤에서 강하게 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뻣뻣해진 일자목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-&gt; C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!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강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본래의 바른 목 형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굽은 경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힘든 어깨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나쁜 자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이렇게 되시겠습니까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맥스이지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착용 하십시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간편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에어주입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목부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어깨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등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바른 자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맥스 이지넥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점점 자세가 나빠지고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거북목 심해지면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~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뒷목에 피로 쌓여요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경추건강  척추건강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!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이지넥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! 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에어로 시원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~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하게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~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C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자로 바른 자세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어르신들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직장인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주부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학생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온가족 이지넥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하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 C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자를 만들어주는 과학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굽은 목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어깨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등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착용 해주세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인체공학적 디자인 설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탄탄한 공기기둥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8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에어가 뒤에서 강하게 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뻣뻣해진 일자목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&gt; C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본래의 바른 목 형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매일 맥스이지넥 착용하니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뒷목이 너무너무 시원하고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피로도 풀리는 기분입니다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언제 어디서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손쉽게 이지넥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달라지는 자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탁월한 변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시간 낼 필요 없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하루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5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가운데 꽝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티비보면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컴퓨터 작업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공부하면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집안일 하면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잡지 보면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이지넥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텔레비젼 볼 때만 착용하는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뒷목이 뻐끈하던게 싹 사라지고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어깨도 엄청 가벼워졌어요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”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셋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자세 바르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젊은 체형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어깨 굽고 자세 안 좋은분  바르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스마트폰  거북목도 바른 목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자세 안 좋은 학생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공부 부담 없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어깨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허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꼬부랑 허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바른 자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숨은 키가 살아나는 효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뒷목 뻐근했던 분 시원해지는 기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하루 종일 일하고 나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뒷목이 뻣뻣해서 아주 힘들었는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맥스이지넥으로 목을 밀어주니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정말 좋아졌어요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굽은 경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힘든 어깨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나쁜 자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이렇게 되시겠습니까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맥스이지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착용 하십시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간편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에어주입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목부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어깨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등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바른 자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맥스 이지넥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16"/>
              </w:rPr>
            </w:pPr>
            <w:r>
              <w:rPr>
                <w:rFonts w:eastAsia="굴림;Gulim" w:cs="굴림;Gulim" w:ascii="굴림;Gulim" w:hAnsi="굴림;Gulim"/>
                <w:sz w:val="24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에어기둥으로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C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자형 살려주는 제품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반드시 확인 후 구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목을 바르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맥스 이지넥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본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용펌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보관주머니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이 모두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기적초특가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79,8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한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, 26,6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X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무이자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개월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딱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일 무료체험실시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분할가운데에꽝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일 착용후 불만족시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100%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액환불보장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빨리 주문하세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16"/>
              </w:rPr>
            </w:pPr>
            <w:r>
              <w:rPr>
                <w:rFonts w:eastAsia="굴림;Gulim" w:cs="굴림;Gulim" w:ascii="굴림;Gulim" w:hAnsi="굴림;Gulim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스마트폰이 일자목을 만든다</w:t>
      </w:r>
      <w:r>
        <w:rPr>
          <w:rFonts w:eastAsia="굴림;Gulim" w:cs="굴림;Gulim" w:ascii="굴림;Gulim" w:hAnsi="굴림;Gulim"/>
          <w:sz w:val="24"/>
        </w:rPr>
        <w:t xml:space="preserve">? </w:t>
      </w:r>
      <w:r>
        <w:rPr>
          <w:rFonts w:ascii="굴림;Gulim" w:hAnsi="굴림;Gulim" w:cs="굴림;Gulim" w:eastAsia="굴림;Gulim"/>
          <w:sz w:val="24"/>
        </w:rPr>
        <w:t xml:space="preserve">거북목 등 목건강 위협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이코노미톡뉴스 </w:t>
      </w:r>
      <w:r>
        <w:rPr>
          <w:rFonts w:eastAsia="굴림;Gulim" w:cs="굴림;Gulim" w:ascii="굴림;Gulim" w:hAnsi="굴림;Gulim"/>
          <w:sz w:val="24"/>
        </w:rPr>
        <w:t xml:space="preserve">2015 1 5)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http://www.econotalking.kr/news/articleView.html?idxno=127412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목 건강스트레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거북목 일자목 위험 자세습관 중요해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파이낸셜뉴스 </w:t>
      </w:r>
      <w:r>
        <w:rPr>
          <w:rFonts w:eastAsia="굴림;Gulim" w:cs="굴림;Gulim" w:ascii="굴림;Gulim" w:hAnsi="굴림;Gulim"/>
          <w:sz w:val="24"/>
        </w:rPr>
        <w:t xml:space="preserve">2016 3 22)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https://www.fnnews.com/news/201603221929273292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나도혹시 거북목 증후군</w:t>
      </w:r>
      <w:r>
        <w:rPr>
          <w:rFonts w:eastAsia="굴림;Gulim" w:cs="굴림;Gulim" w:ascii="굴림;Gulim" w:hAnsi="굴림;Gulim"/>
          <w:sz w:val="24"/>
        </w:rPr>
        <w:t xml:space="preserve">? </w:t>
      </w:r>
      <w:r>
        <w:rPr>
          <w:rFonts w:eastAsia="굴림;Gulim" w:cs="굴림;Gulim" w:ascii="굴림;Gulim" w:hAnsi="굴림;Gulim"/>
          <w:sz w:val="24"/>
        </w:rPr>
        <w:t>P</w:t>
      </w:r>
      <w:r>
        <w:rPr>
          <w:rFonts w:eastAsia="굴림;Gulim" w:cs="굴림;Gulim" w:ascii="굴림;Gulim" w:hAnsi="굴림;Gulim"/>
          <w:sz w:val="24"/>
        </w:rPr>
        <w:t xml:space="preserve">c </w:t>
      </w:r>
      <w:r>
        <w:rPr>
          <w:rFonts w:ascii="굴림;Gulim" w:hAnsi="굴림;Gulim" w:cs="굴림;Gulim" w:eastAsia="굴림;Gulim"/>
          <w:sz w:val="24"/>
        </w:rPr>
        <w:t xml:space="preserve">스마트폰 사용시간 늘며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메디컬투데이 </w:t>
      </w:r>
      <w:r>
        <w:rPr>
          <w:rFonts w:eastAsia="굴림;Gulim" w:cs="굴림;Gulim" w:ascii="굴림;Gulim" w:hAnsi="굴림;Gulim"/>
          <w:sz w:val="24"/>
        </w:rPr>
        <w:t xml:space="preserve">2022 1 6)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https://mdtoday.co.kr/news/view/1065604313765906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sectPr>
      <w:footerReference w:type="default" r:id="rId2"/>
      <w:type w:val="nextPage"/>
      <w:pgSz w:w="11906" w:h="16838"/>
      <w:pgMar w:left="1440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모음T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Fonts w:ascii="휴먼모음T" w:hAnsi="휴먼모음T" w:eastAsia="휴먼모음T"/>
      </w:rPr>
    </w:pPr>
    <w:r>
      <w:rPr>
        <w:rFonts w:eastAsia="휴먼모음T" w:ascii="휴먼모음T" w:hAnsi="휴먼모음T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6:05:00Z</dcterms:created>
  <dc:creator>3maria</dc:creator>
  <dc:description/>
  <cp:keywords/>
  <dc:language>en-US</dc:language>
  <cp:lastModifiedBy>Windows 사용자</cp:lastModifiedBy>
  <cp:lastPrinted>2019-12-19T09:43:00Z</cp:lastPrinted>
  <dcterms:modified xsi:type="dcterms:W3CDTF">2022-02-17T06:05:00Z</dcterms:modified>
  <cp:revision>5</cp:revision>
  <dc:subject/>
  <dc:title>굿모닝 웰빙 나노 금매트</dc:title>
</cp:coreProperties>
</file>